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Nr.sparwy:0701.1.2014.POKL                                                                         Dzikowiec,14.02.2014r.</w:t>
      </w:r>
      <w:r>
        <w:rPr>
          <w:b/>
          <w:bCs/>
          <w:sz w:val="40"/>
          <w:szCs w:val="40"/>
        </w:rPr>
        <w:t xml:space="preserve">      </w:t>
      </w:r>
      <w:r>
        <w:rPr/>
        <w:t xml:space="preserve">                                                     </w:t>
      </w:r>
      <w:r>
        <w:rPr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aproszenie do złożenia ofert szkoleniowyc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z zakresu Aktywnej Integracji projektu systemowego „Czas na aktywność w gminie Dzikowiec” w 2014r.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zanowni Państw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</w:rPr>
        <w:t>Gminny Ośrodek Pomocy Społecznej w Dzikowcu, 36-122 Dzikowiec 2</w:t>
      </w:r>
      <w:r>
        <w:rPr/>
        <w:t xml:space="preserve"> realizuje projekt systemowy </w:t>
      </w:r>
      <w:r>
        <w:rPr>
          <w:b/>
        </w:rPr>
        <w:t>„Czas na aktywność w gminie Dzikowiec”</w:t>
      </w:r>
      <w:r>
        <w:rPr/>
        <w:t xml:space="preserve"> w 2014r, którego głównym celem jest zmniejszenie zjawiska wykluczenia społecznego osób  korzystających ze świadczeń pomocy społecznej , poprzez udzielenie kompleksowego wsparcia w pokonaniu barier i wejście na rynek pracy jak i integracji ze środowiskiem społecznym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Informacja o projekcie jest dostępna na stronie internetowej  </w:t>
      </w:r>
      <w:r>
        <w:rPr>
          <w:b/>
        </w:rPr>
        <w:t>http://gopsdzk.webd.pl/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projektu 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głównym projektu jest pomoc w przezwyciężeniu trudności </w:t>
      </w:r>
      <w:r>
        <w:rPr>
          <w:rFonts w:cs="Times New Roman" w:ascii="Times New Roman" w:hAnsi="Times New Roman"/>
          <w:b/>
          <w:bCs/>
          <w:sz w:val="24"/>
          <w:szCs w:val="24"/>
        </w:rPr>
        <w:t>10 osób tj. (7 kobiet i 3 mężczyzn</w:t>
      </w:r>
      <w:r>
        <w:rPr>
          <w:rFonts w:cs="Times New Roman" w:ascii="Times New Roman" w:hAnsi="Times New Roman"/>
          <w:bCs/>
          <w:sz w:val="24"/>
          <w:szCs w:val="24"/>
        </w:rPr>
        <w:t xml:space="preserve">), korzystającym z pomocy społecznej, bezrobotnym, </w:t>
      </w:r>
      <w:r>
        <w:rPr>
          <w:rFonts w:cs="Times New Roman" w:ascii="Times New Roman" w:hAnsi="Times New Roman"/>
          <w:sz w:val="24"/>
          <w:szCs w:val="24"/>
        </w:rPr>
        <w:t>pracującym w indywidualnym gospodarstwie rolnym,</w:t>
      </w:r>
      <w:r>
        <w:rPr>
          <w:rFonts w:cs="Times New Roman" w:ascii="Times New Roman" w:hAnsi="Times New Roman"/>
          <w:bCs/>
          <w:sz w:val="24"/>
          <w:szCs w:val="24"/>
        </w:rPr>
        <w:t xml:space="preserve"> poprzez zmniejszenie zjawiska wykluczenia społecznego, pomoc w  przywrócenie im zdolności lub możliwości równego dostępu do zatrudnienia , pobudzenia większej aktywności społeczno – zawodowej,  poprawę dostępu do rynku pracy ,poprzez kompleksową pomoc motywującą  do samodzielnego funkcjonowania tych osób bez wsparcia pomocy społecznej  i przygotowanie ich do wejścia na rynek pracy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alizacja projektu  ma na celu  podniesienie aktywności społecznej, poprawę mobilności do zmiany własnej sytuacji życiowej, nabycia umiejętności praktycznych</w:t>
      </w:r>
      <w:r>
        <w:rPr>
          <w:bCs/>
        </w:rPr>
        <w:t>.</w:t>
      </w:r>
    </w:p>
    <w:p>
      <w:pPr>
        <w:pStyle w:val="Normal"/>
        <w:spacing w:lineRule="auto" w:line="240"/>
        <w:ind w:firstLine="24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Indent"/>
        <w:spacing w:lineRule="auto" w:line="240"/>
        <w:ind w:left="0" w:firstLine="284"/>
        <w:jc w:val="both"/>
        <w:rPr>
          <w:b/>
          <w:b/>
          <w:bCs/>
        </w:rPr>
      </w:pPr>
      <w:r>
        <w:rPr>
          <w:b/>
          <w:bCs/>
        </w:rPr>
        <w:t>Cele szczegółowe projektu:</w:t>
      </w:r>
    </w:p>
    <w:p>
      <w:pPr>
        <w:pStyle w:val="TextBodyIndent"/>
        <w:spacing w:lineRule="auto" w:line="240"/>
        <w:ind w:left="0" w:firstLine="284"/>
        <w:jc w:val="both"/>
        <w:rPr>
          <w:bCs/>
        </w:rPr>
      </w:pPr>
      <w:r>
        <w:rPr>
          <w:bCs/>
        </w:rPr>
        <w:t>C1- poprawa funkcjonowania społecznego  poprzez uczestnictwo  w szkoleniach/ kurach zawodowych.</w:t>
      </w:r>
    </w:p>
    <w:p>
      <w:pPr>
        <w:pStyle w:val="TextBodyIndent"/>
        <w:spacing w:lineRule="auto" w:line="240"/>
        <w:ind w:left="0" w:firstLine="284"/>
        <w:jc w:val="both"/>
        <w:rPr/>
      </w:pPr>
      <w:r>
        <w:rPr>
          <w:bCs/>
        </w:rPr>
        <w:t>C2– wzrost kwalifikacji społecznych, zawodowych  i edukacyjnych , poprzez uczestnictwo w kursach</w:t>
      </w:r>
    </w:p>
    <w:p>
      <w:pPr>
        <w:pStyle w:val="TextBodyIndent"/>
        <w:spacing w:lineRule="auto" w:line="240"/>
        <w:ind w:left="0" w:firstLine="284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szkoleniach /kursach ,</w:t>
      </w:r>
    </w:p>
    <w:p>
      <w:pPr>
        <w:pStyle w:val="TextBodyIndent"/>
        <w:spacing w:lineRule="auto" w:line="240"/>
        <w:ind w:left="0" w:firstLine="284"/>
        <w:rPr/>
      </w:pPr>
      <w:r>
        <w:rPr>
          <w:bCs/>
        </w:rPr>
        <w:t xml:space="preserve">C3– wzrost aktywności i samodzielności życiowej uczestników projektu  poprzez działania </w:t>
      </w:r>
    </w:p>
    <w:p>
      <w:pPr>
        <w:pStyle w:val="TextBodyIndent"/>
        <w:spacing w:lineRule="auto" w:line="240"/>
        <w:ind w:left="0" w:firstLine="284"/>
        <w:rPr>
          <w:bCs/>
        </w:rPr>
      </w:pPr>
      <w:r>
        <w:rPr>
          <w:bCs/>
        </w:rPr>
        <w:t xml:space="preserve">pracownika socjalnego. </w:t>
      </w:r>
    </w:p>
    <w:p>
      <w:pPr>
        <w:pStyle w:val="TextBodyIndent"/>
        <w:spacing w:lineRule="auto" w:line="240"/>
        <w:ind w:left="0" w:firstLine="284"/>
        <w:rPr/>
      </w:pPr>
      <w:r>
        <w:rPr>
          <w:bCs/>
        </w:rPr>
        <w:t xml:space="preserve">C4  - zabezpieczenie finansowe elementarnych potrzeb bytowych dla uczestników projektu , poprzez </w:t>
      </w:r>
    </w:p>
    <w:p>
      <w:pPr>
        <w:pStyle w:val="TextBodyIndent"/>
        <w:spacing w:lineRule="auto" w:line="240"/>
        <w:ind w:left="0" w:firstLine="284"/>
        <w:rPr/>
      </w:pPr>
      <w:r>
        <w:rPr>
          <w:bCs/>
        </w:rPr>
        <w:t xml:space="preserve">         </w:t>
      </w:r>
      <w:r>
        <w:rPr>
          <w:bCs/>
        </w:rPr>
        <w:t>wypłatę zasiłków.</w:t>
      </w:r>
    </w:p>
    <w:p>
      <w:pPr>
        <w:pStyle w:val="TextBodyIndent"/>
        <w:spacing w:lineRule="auto" w:line="240"/>
        <w:ind w:left="0" w:firstLine="284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firstLine="284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firstLine="284"/>
        <w:rPr>
          <w:b/>
          <w:b/>
          <w:bCs/>
        </w:rPr>
      </w:pPr>
      <w:r>
        <w:rPr>
          <w:b/>
          <w:bCs/>
        </w:rPr>
        <w:t xml:space="preserve">2. Grupa docelowa projektu – odbiorcy usług szkoleniowych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rupą docelową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jest 10 osób</w:t>
      </w:r>
      <w:r>
        <w:rPr>
          <w:rFonts w:cs="Times New Roman" w:ascii="Times New Roman" w:hAnsi="Times New Roman"/>
          <w:bCs/>
          <w:sz w:val="24"/>
          <w:szCs w:val="24"/>
        </w:rPr>
        <w:t xml:space="preserve"> w tym 6 bezrobotnych i 4 </w:t>
      </w:r>
      <w:r>
        <w:rPr>
          <w:rFonts w:cs="Times New Roman" w:ascii="Times New Roman" w:hAnsi="Times New Roman"/>
          <w:sz w:val="24"/>
          <w:szCs w:val="24"/>
        </w:rPr>
        <w:t>zatrudnionych ( w indywidualnym gospodarstwie rolnym)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 terenu gminy Dzikowiec, korzystających ze świadczeń pomocy społecznej w wieku aktywności zawodowej. 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OPS Dzikowiec ma zamiar przeprowadzić warsztaty i szkolenia z zakresu aktywizacji społecznej, edukacyjnej dla 10 uczestników projektu w formi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treningu kompetencji i umiejętności  społecznych wraz z zagadnieniami równości szans kobiet i mężczyzn   w m- cu  marcu  2014r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treningu pracy/doradcy zawodowego w m- cu październiku  2014r,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grupy wsparcia od m-ca marca 2014r. do  31 października 2014r. - spotkania jeden raz w miesiącu 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Usługa szkolenio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Trening kompetencji  i umiejętności społecznych wraz z zagadnieniami równości szans kobiet i mężczyzn </w:t>
      </w:r>
      <w:r>
        <w:rPr>
          <w:rFonts w:cs="Times New Roman" w:ascii="Times New Roman" w:hAnsi="Times New Roman"/>
          <w:bCs/>
          <w:sz w:val="24"/>
          <w:szCs w:val="24"/>
        </w:rPr>
        <w:t xml:space="preserve">- szkolenia grupowe w wymiarze </w:t>
      </w:r>
      <w:r>
        <w:rPr>
          <w:rFonts w:cs="Times New Roman" w:ascii="Times New Roman" w:hAnsi="Times New Roman"/>
          <w:b/>
          <w:bCs/>
          <w:sz w:val="24"/>
          <w:szCs w:val="24"/>
        </w:rPr>
        <w:t>42 godz.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10  BO (usługa zlecona). Trening kompetencji i umiejętności  społecznych wraz z zagadnieniami  równości szans kobiet i mężczyzn   obejmie naukę umiejętności komunikacji interpersonalnej, treningu asertywności, umiejętności społecznych, oraz przedstawienie podstawowych zagadnienia równości szans kobiet i mężczyzn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Usługa szkoleniowa -</w:t>
      </w:r>
      <w:r>
        <w:rPr>
          <w:rFonts w:cs="Times New Roman" w:ascii="Times New Roman" w:hAnsi="Times New Roman"/>
          <w:b/>
          <w:bCs/>
          <w:sz w:val="24"/>
          <w:szCs w:val="24"/>
        </w:rPr>
        <w:t>Trener pracy/doradca zawodowy</w:t>
      </w:r>
      <w:r>
        <w:rPr>
          <w:rFonts w:cs="Times New Roman" w:ascii="Times New Roman" w:hAnsi="Times New Roman"/>
          <w:bCs/>
          <w:sz w:val="24"/>
          <w:szCs w:val="24"/>
        </w:rPr>
        <w:t xml:space="preserve"> -szkolenie grupowe i indywidualne w wymia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godz.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10 BO (usługa zlecona). Zajęcia </w:t>
      </w:r>
      <w:r>
        <w:rPr>
          <w:rFonts w:cs="Times New Roman" w:ascii="Times New Roman" w:hAnsi="Times New Roman"/>
          <w:sz w:val="24"/>
          <w:szCs w:val="24"/>
        </w:rPr>
        <w:t>wspierające aktywizację zawodowa poprzez zwiększenie motywacji do poszukiwania i podjęcia pracy, oraz odkrycie własnych uzdolnień i zainteresowań, przygotowanie dokumentów aplikacyjnych – CV, list motywacyjny, rozmowa kwalifikacyjn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Usługa szkoleniowa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upa wsparcia -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lenie grupowe w wymiarze </w:t>
      </w:r>
      <w:r>
        <w:rPr>
          <w:rFonts w:cs="Times New Roman" w:ascii="Times New Roman" w:hAnsi="Times New Roman"/>
          <w:b/>
          <w:bCs/>
          <w:sz w:val="24"/>
          <w:szCs w:val="24"/>
        </w:rPr>
        <w:t>36 godz.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10 BO (usługa zlecona).Warsztaty służące </w:t>
      </w:r>
      <w:r>
        <w:rPr>
          <w:rFonts w:cs="Times New Roman" w:ascii="Times New Roman" w:hAnsi="Times New Roman"/>
          <w:sz w:val="24"/>
          <w:szCs w:val="24"/>
        </w:rPr>
        <w:t>wymianie informacji na temat sposobów radzenia sobie, zwiększenia poczucia własnej wartości, minimalizowania poczucia osamotnienia w problemach, kształcenia umiejętności w zakresie zaufania we własne siły, poprawie funkcjonowania w społeczeństwie.</w:t>
      </w:r>
    </w:p>
    <w:p>
      <w:pPr>
        <w:pStyle w:val="Zwykytekst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zapraszamy Państwa firmę do przedstawienia do dnia 24 lutego 2014r.                             do godz. 11.00  ofert na warsztaty/szkol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u zamawiającego tj. w </w:t>
      </w:r>
      <w:r>
        <w:rPr>
          <w:rFonts w:cs="Times New Roman" w:ascii="Times New Roman" w:hAnsi="Times New Roman"/>
          <w:b/>
          <w:sz w:val="24"/>
          <w:szCs w:val="24"/>
        </w:rPr>
        <w:t>Gminnym Ośrodku Pomocy Społecznej w Dzikowcu nr budynku 2</w:t>
      </w:r>
      <w:r>
        <w:rPr>
          <w:rFonts w:cs="Times New Roman" w:ascii="Times New Roman" w:hAnsi="Times New Roman"/>
          <w:sz w:val="24"/>
          <w:szCs w:val="24"/>
        </w:rPr>
        <w:t>, (pokój nr  2 w budynku UG Dzikowiec, parter),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ogą pocztową na adres Gminny Ośrodek Pomocy Społecznej w Dzikowcu, 36-122 Dzikowiec 2, (liczy się data wpływu przed terminem złożenia oferty),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do kontaktu: w/w sprawie –Kierownik GOPS Urszula Hahn tel.17-7442-107 lub 501598167</w:t>
      </w:r>
    </w:p>
    <w:p>
      <w:pPr>
        <w:pStyle w:val="Zwykytekst"/>
        <w:ind w:left="66" w:hanging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108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zapytania ofertowego nie maja zastosowania przepisy ustawy z dnia 29 stycznia 2004r. Prawo Zamówień Publicznych (tekst jednolity z 2010r. Dz. U. nr 113 poz.759 z późn. zmian.)</w:t>
      </w:r>
    </w:p>
    <w:p>
      <w:pPr>
        <w:pStyle w:val="Zwykytekst"/>
        <w:ind w:left="108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gotowywane są wyłącznie na koszt Oferenta.</w:t>
      </w:r>
    </w:p>
    <w:p>
      <w:pPr>
        <w:pStyle w:val="Zwykytekst"/>
        <w:ind w:left="108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08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GOPS Dzikowiec zastrzega sobie prawo do odwołania postępowania lub unieważnienia jego wyników bez podania przyczyny. Wykonawcy nie przysługuje odszkodowanie z tytułu odwołania lub unieważnienia postępowania. Na każdym etapie realizacji zamówienia Zamawiający zastrzega sobie prawo możliwości kontroli i oceny zaproponowanych rozwiązań organizacyjnych w zakresie podmiotu zamówienia.</w:t>
      </w:r>
    </w:p>
    <w:p>
      <w:pPr>
        <w:pStyle w:val="Zwykytekst"/>
        <w:ind w:left="108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08" w:hanging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Specyfikacja Istotnych warunków zamówienia wraz załącznikami od Nr 1-5.</w:t>
      </w:r>
    </w:p>
    <w:p>
      <w:pPr>
        <w:pStyle w:val="Zwykytekst"/>
        <w:ind w:left="108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ierownik GOPS           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Urszula Hah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kowiec 14.02.2014r.</w:t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do Zaproszenia do złożenia ofert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cyfikacja Istotnych Warunków Zamówieni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zamówienie poniżej 14 000 EURO nie objęte przepisami ustawy Prawo Zamówień Publicznych)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mawiający 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numPr>
          <w:ilvl w:val="1"/>
          <w:numId w:val="7"/>
        </w:numPr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ełna nazwa i adres zamawiaj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Gminy Ośrodek Pomocy Społecznej w Dzikowcu 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-122 Dzikowiec 2</w:t>
      </w:r>
    </w:p>
    <w:p>
      <w:pPr>
        <w:pStyle w:val="Zwykytekst"/>
        <w:numPr>
          <w:ilvl w:val="1"/>
          <w:numId w:val="7"/>
        </w:numPr>
        <w:tabs>
          <w:tab w:val="clear" w:pos="709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e-mail: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gopsdzikowiec@onet.pl  </w:t>
      </w:r>
    </w:p>
    <w:p>
      <w:pPr>
        <w:pStyle w:val="Zwykytekst"/>
        <w:numPr>
          <w:ilvl w:val="1"/>
          <w:numId w:val="7"/>
        </w:numPr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telefonu</w:t>
      </w:r>
      <w:r>
        <w:rPr>
          <w:rFonts w:cs="Times New Roman" w:ascii="Times New Roman" w:hAnsi="Times New Roman"/>
          <w:b/>
          <w:bCs/>
          <w:sz w:val="24"/>
          <w:szCs w:val="24"/>
        </w:rPr>
        <w:t>:  17 7442-107</w:t>
      </w:r>
      <w:r>
        <w:rPr>
          <w:rFonts w:cs="Times New Roman" w:ascii="Times New Roman" w:hAnsi="Times New Roman"/>
          <w:bCs/>
          <w:sz w:val="24"/>
          <w:szCs w:val="24"/>
        </w:rPr>
        <w:t>, ko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01598167</w:t>
      </w:r>
      <w:r>
        <w:rPr>
          <w:rFonts w:cs="Times New Roman" w:ascii="Times New Roman" w:hAnsi="Times New Roman"/>
          <w:bCs/>
          <w:sz w:val="24"/>
          <w:szCs w:val="24"/>
        </w:rPr>
        <w:t xml:space="preserve"> , nr faksu</w:t>
      </w:r>
      <w:r>
        <w:rPr>
          <w:rFonts w:cs="Times New Roman" w:ascii="Times New Roman" w:hAnsi="Times New Roman"/>
          <w:b/>
          <w:bCs/>
          <w:sz w:val="24"/>
          <w:szCs w:val="24"/>
        </w:rPr>
        <w:t>:  17-7442-107</w:t>
      </w:r>
    </w:p>
    <w:p>
      <w:pPr>
        <w:pStyle w:val="Zwykytekst"/>
        <w:numPr>
          <w:ilvl w:val="1"/>
          <w:numId w:val="7"/>
        </w:numPr>
        <w:tabs>
          <w:tab w:val="clear" w:pos="709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soba do kontaktu w sprawie przedmiotu zamówie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szula Hahn pokój. Nr 1,  tel.  501598167 lub 17-7442-107 w.2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yb udzielenia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Przedmiotowe postępowanie o udzielenie zamówienia w trybie zapytania ofertowego jest postępowaniem, którego wartość nie przekracza wyrażonej w złotych równowartości kwoty 14000 EURO (art.4, pkt. 8 ustawy Prawo Zamówień Publicznych </w:t>
      </w:r>
      <w:r>
        <w:rPr>
          <w:rFonts w:cs="Times New Roman" w:ascii="Times New Roman" w:hAnsi="Times New Roman"/>
          <w:bCs/>
          <w:sz w:val="22"/>
          <w:szCs w:val="22"/>
        </w:rPr>
        <w:t>Dz. U z 2013r. poz. 907 z póź. zm. )</w:t>
      </w:r>
      <w:r>
        <w:rPr>
          <w:rFonts w:cs="Times New Roman" w:ascii="Times New Roman" w:hAnsi="Times New Roman"/>
          <w:bCs/>
          <w:sz w:val="24"/>
          <w:szCs w:val="24"/>
        </w:rPr>
        <w:t>wobec czego Zamawiający udziela zamówienia zgodnie z wewnętrznym regulaminem-procedurą udzielania zamówień publicznych postępowania dotyczącym zamówień publicznych  stosowanym w GOPS Dzikowie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.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przedmiotu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kompleksowa realizacja merytoryczna i obsługa techniczno – logistyczna usług szkoleniowych w ramach projektu systemowego p.n. </w:t>
      </w:r>
      <w:r>
        <w:rPr>
          <w:rFonts w:cs="Times New Roman" w:ascii="Times New Roman" w:hAnsi="Times New Roman"/>
          <w:b/>
          <w:sz w:val="24"/>
          <w:szCs w:val="24"/>
        </w:rPr>
        <w:t>„Czas na aktywność w Gminie  Dzikowiec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– Zadanie 1 „Aktywna integracja</w:t>
      </w:r>
      <w:r>
        <w:rPr>
          <w:rFonts w:cs="Times New Roman" w:ascii="Times New Roman" w:hAnsi="Times New Roman"/>
          <w:sz w:val="24"/>
          <w:szCs w:val="24"/>
        </w:rPr>
        <w:t xml:space="preserve">”. Projekt realizowany jest przez Gminny Ośrodek Pomocy Społecznej w Dzikowiec w ramach Programu Operacyjnego Kapitał Ludzki, Działanie 7.1., Poddziałanie 7.1.1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obejmuje przeprowadzenie warsztatów, szkoleń w podziale na  3 usługi  szkoleniowe dla 10 uczestników projektu  (7K i 3M):</w:t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/   Usługa szkoleniowa   1 -  Trening kompetencji i umiejętności społecznych wraz z zagadnieniami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równości szans kobiet i mężczyzn – 42 godzin zajęć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/   Usługa szkoleniowa    2   -Doradca zawodowy/trener pracy- 24 godz. zajęć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 /  Usługa szkoleniowa    3   -Grupa wsparcia- 36 godzin zajęć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 Usługa szkoleniowa  zlecona 1 – Trening kompetencji i umiejętności społecznych wraz zagadnieniami równości szans kobiet i mężczyzn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Założenia modułu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</w:t>
      </w:r>
      <w:r>
        <w:rPr>
          <w:rFonts w:cs="Times New Roman" w:ascii="Times New Roman" w:hAnsi="Times New Roman"/>
          <w:bCs/>
          <w:sz w:val="24"/>
          <w:szCs w:val="24"/>
        </w:rPr>
        <w:t>Instrument aktywizacji społecznej-Trening kompetencji i umiejętności społecznych wraz z zagadnieniami równości szans kobiet i mężczyzn  (usługa zlecona) którym zostanie objętych 10 osób. Trening kompetencji społecznych powinien obejmować  naukę umiejętności komunikacji interpersonalnej, trening asertywności, umiejętności społecznych, umiejętność zarządzania środkami finansowymi i poruszania się po rynku pracy, zajęcia grupowe przygotowujące do wejścia w środowisko i zwiększenia motywacji do zmiany własnej sytuacji życiowej. W</w:t>
      </w:r>
      <w:r>
        <w:rPr>
          <w:rFonts w:cs="Times New Roman" w:ascii="Times New Roman" w:hAnsi="Times New Roman"/>
          <w:sz w:val="24"/>
          <w:szCs w:val="24"/>
        </w:rPr>
        <w:t>arsztaty te mają na celu kształtowanie umiejętności i kompetencji niezbędnych do aktywnego wejścia na rynek pracy, podniesienia kompetencji życiowych i umiejętności społeczno-zawodowych umożliwiających docelowo powrót do życia społecznego oraz zwiększenie poczucia własnej wartości, wraz z przedstawieniem podstawowych zagadnień równości szans kobiet i mężczyzn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 xml:space="preserve">1.1.2  Usługa szkoleniowa obejmuje </w:t>
      </w:r>
      <w:r>
        <w:rPr/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</w:rPr>
        <w:t>42 godz. dydaktyczne</w:t>
      </w:r>
      <w:r>
        <w:rPr/>
        <w:t xml:space="preserve">  dla 10  osobowej grupy,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1.1.3  Forma przeprowadzonych szkoleń – warsztaty/ćwiczeni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  Liczba osób w grupie –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  Liczba certyfikatów/zaświadczeń  –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  Liczba godzin dydaktycznych - </w:t>
      </w:r>
      <w:r>
        <w:rPr>
          <w:rFonts w:cs="Times New Roman" w:ascii="Times New Roman" w:hAnsi="Times New Roman"/>
          <w:b/>
          <w:sz w:val="24"/>
          <w:szCs w:val="24"/>
        </w:rPr>
        <w:t>42 godz. w układzie : 7 dni  roboczych po 6 godz. dydaktyczny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  Realizacja modułu: </w:t>
      </w:r>
      <w:r>
        <w:rPr>
          <w:rFonts w:cs="Times New Roman" w:ascii="Times New Roman" w:hAnsi="Times New Roman"/>
          <w:b/>
          <w:sz w:val="24"/>
          <w:szCs w:val="24"/>
        </w:rPr>
        <w:t>m-c marzec 2014r</w:t>
      </w:r>
      <w:r>
        <w:rPr>
          <w:rFonts w:cs="Times New Roman" w:ascii="Times New Roman" w:hAnsi="Times New Roman"/>
          <w:sz w:val="24"/>
          <w:szCs w:val="24"/>
        </w:rPr>
        <w:t>.:zajęcia grupowe trening kompetencji społecznych wraz z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gadnieniami równości szans kobiet i mężczyzn.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8  Miejsce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zikowiec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ind w:hanging="0"/>
        <w:jc w:val="both"/>
        <w:rPr/>
      </w:pPr>
      <w:r>
        <w:rPr>
          <w:b/>
        </w:rPr>
        <w:t>1.2.1 Podstawowe organizacyjne zadania wykonawcy</w:t>
      </w:r>
      <w:r>
        <w:rPr/>
        <w:t xml:space="preserve"> :</w:t>
      </w:r>
    </w:p>
    <w:p>
      <w:pPr>
        <w:pStyle w:val="Normal"/>
        <w:spacing w:lineRule="auto" w:line="240"/>
        <w:ind w:hanging="0"/>
        <w:jc w:val="both"/>
        <w:rPr/>
      </w:pPr>
      <w:r>
        <w:rPr/>
        <w:t>1.2.2 Wykonawca zapewnieni salę szkoleniową na terenie Gminy Dzikowiec oraz musi posiadać odpowiednie oprzyrządowanie techniczne z wyposażeniem (rzutnik multimedialny, laptop, ekran, papier do flipczartu).</w:t>
      </w:r>
    </w:p>
    <w:p>
      <w:pPr>
        <w:pStyle w:val="Normal"/>
        <w:spacing w:lineRule="auto" w:line="240"/>
        <w:ind w:hanging="0"/>
        <w:jc w:val="both"/>
        <w:rPr/>
      </w:pPr>
      <w:r>
        <w:rPr/>
        <w:t>1.2.3 Sale szkoleniowe do prowadzenia zajęć  powinny być odpowiednio w tym celu wyposażone z zapewnionym zapleczem , posiadającym odpowiednie warunki sanitarne , bezpieczeństwa , akustyczne i jakościowe .</w:t>
      </w:r>
    </w:p>
    <w:p>
      <w:pPr>
        <w:pStyle w:val="Normal"/>
        <w:spacing w:lineRule="auto" w:line="240"/>
        <w:ind w:hanging="0"/>
        <w:jc w:val="both"/>
        <w:rPr/>
      </w:pPr>
      <w:r>
        <w:rPr/>
        <w:t>1.2.4 Wykonawca zapewnieni jeden gorący  posiłek dziennie dla każdego uczestnika szkolenia oraz dodatkowo serwis kawowy z poczęstunkiem tj. kawa, herbata, cukier, mleczko do kawy, woda mineralna i słodka oraz  ciastka lub ciasto , podczas wszystkich warsztatów/szkoleń oraz jeden gorący posiłek w formie drugiego dnia  tj. ziemniaki, mięso,  ryba, surówki lub pierogi  w ilości stosowne do wyżywienia dorosłych.</w:t>
      </w:r>
    </w:p>
    <w:p>
      <w:pPr>
        <w:pStyle w:val="Normal"/>
        <w:spacing w:lineRule="auto" w:line="240"/>
        <w:ind w:hanging="0"/>
        <w:jc w:val="both"/>
        <w:rPr/>
      </w:pPr>
      <w:r>
        <w:rPr/>
        <w:t>1.2.5 Wykonawca zapewnieni dla uczestników spotkania materiały tematyczne związane                                z prezentowanym na zajęciach materiałem zawierające najważniejsze informacje omawiane na szkoleniu, najpóźniej przed rozpoczęciem danego wykładu, prezentacji czy spotkania .</w:t>
      </w:r>
    </w:p>
    <w:p>
      <w:pPr>
        <w:pStyle w:val="Normal"/>
        <w:spacing w:lineRule="auto" w:line="240"/>
        <w:ind w:hanging="0"/>
        <w:jc w:val="both"/>
        <w:rPr/>
      </w:pPr>
      <w:r>
        <w:rPr/>
        <w:t>1.2.6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Inne obowiązki Wykonawcy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1.3.1 Wykonawca przygotuje szczegółowy program oraz harmonogramu szkolenia, szczegółowy konspekt zajęć, prezentacje multimedialne, </w:t>
      </w:r>
    </w:p>
    <w:p>
      <w:pPr>
        <w:pStyle w:val="Normal"/>
        <w:spacing w:lineRule="auto" w:line="240"/>
        <w:ind w:hanging="0"/>
        <w:jc w:val="both"/>
        <w:rPr/>
      </w:pPr>
      <w:r>
        <w:rPr/>
        <w:t>1.3.2 Wykonawca zapewni materiały dydaktyczne dla uczestników, oznaczenia materiałów szkoleniowych zgodnie z wytycznymi dotyczącymi oznaczeń projektów w ramach POKL,</w:t>
      </w:r>
    </w:p>
    <w:p>
      <w:pPr>
        <w:pStyle w:val="Normal"/>
        <w:spacing w:lineRule="auto" w:line="240"/>
        <w:ind w:hanging="0"/>
        <w:jc w:val="both"/>
        <w:rPr/>
      </w:pPr>
      <w:r>
        <w:rPr/>
        <w:t>1.3.3 Wykonawca zapewni prelegentów/trenerów z kompetencjami do prowadzenia warsztatów                      i ćwiczeń w przedmiotowym zakresie, powinni mieć praktyczną i teoretyczna wiedzę z zakresu prezentowanego materiału,  oraz  odpowiednie kwalifikacje .</w:t>
      </w:r>
    </w:p>
    <w:p>
      <w:pPr>
        <w:pStyle w:val="Normal"/>
        <w:spacing w:lineRule="auto" w:line="240"/>
        <w:ind w:hanging="0"/>
        <w:jc w:val="both"/>
        <w:rPr/>
      </w:pPr>
      <w:r>
        <w:rPr/>
        <w:t>1.3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11 stycznia 2012r. w sprawie kształcenia ustawicznego w formach pozaszkolnych   (Dz. U. z 2012r., poz. 186 z dnia 17.02.2012r.).</w:t>
      </w:r>
    </w:p>
    <w:p>
      <w:pPr>
        <w:pStyle w:val="Normal"/>
        <w:spacing w:lineRule="auto" w:line="240"/>
        <w:ind w:hanging="0"/>
        <w:jc w:val="both"/>
        <w:rPr/>
      </w:pPr>
      <w:r>
        <w:rPr/>
        <w:t>1.3.5 Wykonawca przeprowadzi ewaluację szkolenia – dokona oceny szkolenia za pomocą ankiet ewaluacyjnych , ankiet oceniających szkolenie, opracuje  raport wyników ankiet 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1.3.6 Po zakończeniu usługi szkoleniowej Wykonawca przedstawi zamawiającemu dokumentacje szkolenia oznakowaną zgodnie z wytycznymi dotyczącymi oznaczeń projektów w ramach POKL na którą złożą się w </w:t>
      </w:r>
      <w:r>
        <w:rPr>
          <w:b/>
        </w:rPr>
        <w:t>oryginale:</w:t>
      </w:r>
      <w:r>
        <w:rPr/>
        <w:t xml:space="preserve"> harmonogram i program wraz z liczbą godzin i tematem zajęć, listy obecności, ankiety ewaluacyjne, oraz kopię  list potwierdzających odbiór materiałów szkoleniowych potwierdzone za zgodność  kopii  z oryginałem ,  kopię list potwierdzających  korzystanie z posiłków w każdym dniu zajęć potwierdzone za zgodność  kopii  z oryginałem , kopie  certyfikatów   lub zaświadczenia potwierdzone za zgodność  kopii  z oryginałem ,  kopię dziennika zajęć potwierdzoną  za zgodność  kopii  z oryginałem ,    wraz z fakturą za wykonanie usługi nie później niż 30 dni od dnia zakończenia szkol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Usługa szkoleniowa 2 – Trening pracy/doradca zawodow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Założenia modułu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Instrument aktywizacji zawodowej –trening pracy/doradca zawodowy  (usługa zlecona)- sfinansowanie zajęć w ramach podnoszonych kluczowych kompetencji o charakterze zawodowym Usługa wspierająca aktywizację zawodowa poprzez zwiększenie motywacji do poszukiwania i podjęcia pracy, oraz odkrycie własnych uzdolnień i zainteresowań. Tematyka szkolenia: przygotowanie dokumentów aplikacyjnych – CV, list motywacyjny, rozmowa kwalifikacyjna, techniki aktywnego poszukiwania pracy, trening pracy w grup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.1.2  Usługa szkoleniowa obejmuje 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4 godziny dydaktyczne</w:t>
      </w:r>
      <w:r>
        <w:rPr/>
        <w:t xml:space="preserve">  dla 10  osobowej grupy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.1.3  Forma przeprowadzonych szkoleń – warsztaty lub ćwiczenia.</w:t>
      </w:r>
    </w:p>
    <w:p>
      <w:pPr>
        <w:pStyle w:val="Normal"/>
        <w:spacing w:lineRule="auto" w:line="240"/>
        <w:jc w:val="both"/>
        <w:rPr/>
      </w:pPr>
      <w:r>
        <w:rPr/>
        <w:t xml:space="preserve">2.1.4  Liczba osób – </w:t>
      </w:r>
      <w:r>
        <w:rPr>
          <w:b/>
        </w:rPr>
        <w:t>10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5  Liczba certyfikatów/zaświadczeń – </w:t>
      </w: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Zwykytekst"/>
        <w:ind w:left="-246" w:firstLine="2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6  Liczba godzin dydaktycznych – </w:t>
      </w:r>
      <w:r>
        <w:rPr>
          <w:rFonts w:cs="Times New Roman" w:ascii="Times New Roman" w:hAnsi="Times New Roman"/>
          <w:b/>
          <w:sz w:val="24"/>
          <w:szCs w:val="24"/>
        </w:rPr>
        <w:t>24 godz.</w:t>
      </w:r>
      <w:r>
        <w:rPr>
          <w:rFonts w:cs="Times New Roman" w:ascii="Times New Roman" w:hAnsi="Times New Roman"/>
          <w:sz w:val="24"/>
          <w:szCs w:val="24"/>
        </w:rPr>
        <w:t xml:space="preserve"> w układzie poniedziałek-piątek w  jednym cyklu tj</w:t>
      </w:r>
    </w:p>
    <w:p>
      <w:pPr>
        <w:pStyle w:val="Zwykytekst"/>
        <w:ind w:left="-246" w:firstLine="2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7  Realizacja modułu: </w:t>
      </w:r>
      <w:r>
        <w:rPr>
          <w:rFonts w:cs="Times New Roman" w:ascii="Times New Roman" w:hAnsi="Times New Roman"/>
          <w:b/>
          <w:sz w:val="24"/>
          <w:szCs w:val="24"/>
        </w:rPr>
        <w:t>m-c wrzesień 2014</w:t>
      </w:r>
      <w:r>
        <w:rPr>
          <w:rFonts w:cs="Times New Roman" w:ascii="Times New Roman" w:hAnsi="Times New Roman"/>
          <w:sz w:val="24"/>
          <w:szCs w:val="24"/>
        </w:rPr>
        <w:t xml:space="preserve"> r.-  1 dzień szkolenia –spotkania indywidualne z doradcą 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zez 3  dni  praca w grupie z doradcą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8  Miejsce szkolenia: </w:t>
      </w:r>
      <w:r>
        <w:rPr>
          <w:rFonts w:cs="Times New Roman" w:ascii="Times New Roman" w:hAnsi="Times New Roman"/>
          <w:b/>
          <w:sz w:val="24"/>
          <w:szCs w:val="24"/>
        </w:rPr>
        <w:t>Dzikowie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2.2.1 Podstawowe organizacyjne zadania wykonawcy</w:t>
      </w:r>
      <w:r>
        <w:rPr/>
        <w:t xml:space="preserve"> :</w:t>
      </w:r>
    </w:p>
    <w:p>
      <w:pPr>
        <w:pStyle w:val="Normal"/>
        <w:spacing w:lineRule="auto" w:line="240"/>
        <w:ind w:hanging="0"/>
        <w:jc w:val="both"/>
        <w:rPr/>
      </w:pPr>
      <w:r>
        <w:rPr/>
        <w:t>2.2.2 Wykonawca zapewnieni salę szkoleniową na terenie Gminy Dzikowiec oraz musi posiadać odpowiednie oprzyrządowanie techniczne z wyposażeniem (rzutnik multimedialny, laptop, ekran, papier do flipczartu).</w:t>
      </w:r>
    </w:p>
    <w:p>
      <w:pPr>
        <w:pStyle w:val="Normal"/>
        <w:spacing w:lineRule="auto" w:line="240"/>
        <w:ind w:hanging="0"/>
        <w:jc w:val="both"/>
        <w:rPr/>
      </w:pPr>
      <w:r>
        <w:rPr/>
        <w:t>2.2.3 Sale szkoleniowe w których będą prowadzone  zajęcia  powinny być odpowiednio w tym celu wyposażone z zapewnionym zapleczem , posiadającym odpowiednie warunki sanitarne , bezpieczeństwa , akustyczne i jakościowe .</w:t>
      </w:r>
    </w:p>
    <w:p>
      <w:pPr>
        <w:pStyle w:val="Normal"/>
        <w:spacing w:lineRule="auto" w:line="240"/>
        <w:ind w:hanging="0"/>
        <w:jc w:val="both"/>
        <w:rPr/>
      </w:pPr>
      <w:r>
        <w:rPr/>
        <w:t>2.2.4 Wykonawca zapewnieni jeden gorący  posiłek dziennie dla każdego uczestnika szkolenia oraz dodatkowo serwis kawowy z poczęstunkiem tj. kawa, herbata, cukier, mleczko do kawy ,woda mineralna i słodka oraz  ciastka lub ciasto  podczas wszystkich warsztatów/szkoleń , oraz jeden gorący posiłek w formie drugiego dnia  tj. ziemniaki, mięso,  ryba, surówki lub pierogi  w ilości stosownej do wyżywienia dorosłych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2.2.5 Wykonawca zapewnieni dla uczestników spotkania materiały tematyczne  związane z prezentowanym na zajęciach materiałem zawierające najważniejsze informacje omawiane na szkoleniu, najpóźniej przed rozpoczęciem danego wykładu, prezentacji, czy spotkania.</w:t>
      </w:r>
    </w:p>
    <w:p>
      <w:pPr>
        <w:pStyle w:val="Normal"/>
        <w:spacing w:lineRule="auto" w:line="240"/>
        <w:ind w:hanging="0"/>
        <w:jc w:val="both"/>
        <w:rPr/>
      </w:pPr>
      <w:r>
        <w:rPr/>
        <w:t>2.2.6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Inne obowiązki Wykonawcy:</w:t>
      </w:r>
    </w:p>
    <w:p>
      <w:pPr>
        <w:pStyle w:val="Normal"/>
        <w:spacing w:lineRule="auto" w:line="240"/>
        <w:ind w:hanging="0"/>
        <w:jc w:val="both"/>
        <w:rPr/>
      </w:pPr>
      <w:r>
        <w:rPr/>
        <w:t>2.3.1 Wykonawca przygotuje szczegółowy program oraz harmonogramu szkolenia, szczegółowy konspekt zajęć, prezentacje multimedialne.</w:t>
      </w:r>
    </w:p>
    <w:p>
      <w:pPr>
        <w:pStyle w:val="Normal"/>
        <w:spacing w:lineRule="auto" w:line="240"/>
        <w:ind w:hanging="0"/>
        <w:jc w:val="both"/>
        <w:rPr/>
      </w:pPr>
      <w:r>
        <w:rPr/>
        <w:t>2.3.2 Wykonawca zapewni materiały dydaktyczne dla uczestników, oznaczenia materiałów szkoleniowych zgodnie z wytycznymi dotyczącymi oznaczeń projektów w ramach POKL,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3.3 Wykonawca zapewni prelegentów/trenerów z kompetencjami do prowadzenia warsztatów                      i ćwiczeń w przedmiotowym zakresie, powinni mieć praktyczną i teoretyczna wiedzę z zakresu prezentowanego materiału, oraz odpowiednie  kwalifikacje. </w:t>
      </w:r>
    </w:p>
    <w:p>
      <w:pPr>
        <w:pStyle w:val="Normal"/>
        <w:spacing w:lineRule="auto" w:line="240"/>
        <w:ind w:hanging="0"/>
        <w:jc w:val="both"/>
        <w:rPr/>
      </w:pPr>
      <w:r>
        <w:rPr/>
        <w:t>2.3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11 stycznia 2012r. w sprawie kształcenia ustawicznego w formach pozaszkolnych   (Dz. U. z 2012r. poz. 186 z dnia 17.02.2012r.).</w:t>
      </w:r>
    </w:p>
    <w:p>
      <w:pPr>
        <w:pStyle w:val="Normal"/>
        <w:spacing w:lineRule="auto" w:line="240"/>
        <w:ind w:hanging="0"/>
        <w:jc w:val="both"/>
        <w:rPr/>
      </w:pPr>
      <w:r>
        <w:rPr/>
        <w:t>2.3.5 Wykonawca przeprowadzi ewaluację szkolenia – dokona oceny szkolenia za pomocą ankiet ewaluacyjnych, ankiet oceniających szkolenie, opracuje  raport wyników ankiet 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3.6 Po zakończeniu usługi szkoleniowej Wykonawca przedstawi zamawiającemu dokumentacje szkolenia oznakowaną zgodnie z wytycznymi dotyczącymi oznaczeń projektów w ramach POKL na którą złożą się w </w:t>
      </w:r>
      <w:r>
        <w:rPr>
          <w:b/>
        </w:rPr>
        <w:t>oryginale:</w:t>
      </w:r>
      <w:r>
        <w:rPr/>
        <w:t xml:space="preserve"> harmonogram i program wraz z liczbą godzin tematem zajęć, listy obecności, ankiety ewaluacyjne, oraz  kopię  list potwierdzających odbiór materiałów szkoleniowych potwierdzone za zgodność  kopii  z oryginałem , oraz kopie list potwierdzających  korzystanie z posiłków w każdym dniu zajęć potwierdzone za zgodność  kopii  z oryginałem , kopię  certyfikatów   lub zaświadczenia potwierdzone za zgodność  kopii  z oryginałem ,  kopię dziennika zajęć potwierdzony za zgodność  kopii  z oryginałem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Usługa szkoleniowa  3  – Grupa Wsparc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1 Założenia moduł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Instrument aktywizacji społecznej -grupa wsparcia (usługa zlecona)-  warsztaty  mających na celu co miesięczne spotkania uczestników projektu z podobnymi trudnościami życiowymi  pod opieką  trenera . Warsztaty te służyć będą wymianie informacji na temat sposobów radzenia sobie, zwiększenia poczucia własnej wartości, minimalizowania poczucia osamotnienia w problemach, kształcenia umiejętności w zakresie zaufania we własne siły, poprawie funkcjonowania w społeczeństwie  także skorygowaniu problemów 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3.1.2  Usługa szkoleniowa obejmuje 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6 godzin szkoleniowych  w grupie.</w:t>
      </w:r>
    </w:p>
    <w:p>
      <w:pPr>
        <w:pStyle w:val="Normal"/>
        <w:spacing w:lineRule="auto" w:line="240"/>
        <w:jc w:val="both"/>
        <w:rPr/>
      </w:pPr>
      <w:r>
        <w:rPr/>
        <w:t>3.1.3  Forma przeprowadzonych szkoleń – warsztaty lub ćwiczenia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4  Liczba osób – 10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  Liczba certyfikatów/zaświadczeń  – 10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6  Liczba godzin dydaktycznych –</w:t>
      </w:r>
      <w:r>
        <w:rPr>
          <w:rFonts w:cs="Times New Roman" w:ascii="Times New Roman" w:hAnsi="Times New Roman"/>
          <w:b/>
          <w:sz w:val="24"/>
          <w:szCs w:val="24"/>
        </w:rPr>
        <w:t>36 godzin- zajęcia w grupie, spotkania raz w miesiącu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7 Realizacja modułu: </w:t>
      </w:r>
      <w:r>
        <w:rPr>
          <w:rFonts w:cs="Times New Roman" w:ascii="Times New Roman" w:hAnsi="Times New Roman"/>
          <w:b/>
          <w:sz w:val="24"/>
          <w:szCs w:val="24"/>
        </w:rPr>
        <w:t>od m-c marca 2014r.  do 31 sierp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r.</w:t>
      </w:r>
      <w:r>
        <w:rPr>
          <w:rFonts w:cs="Times New Roman" w:ascii="Times New Roman" w:hAnsi="Times New Roman"/>
          <w:sz w:val="24"/>
          <w:szCs w:val="24"/>
        </w:rPr>
        <w:t xml:space="preserve"> w układzie : 6 spotkań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rupy jeden raz  w miesiącu  po  6 godzin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8 Miejsce szkolenia: </w:t>
      </w:r>
      <w:r>
        <w:rPr>
          <w:rFonts w:cs="Times New Roman" w:ascii="Times New Roman" w:hAnsi="Times New Roman"/>
          <w:b/>
          <w:sz w:val="24"/>
          <w:szCs w:val="24"/>
        </w:rPr>
        <w:t>Dzikowiec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Zadania Wykon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.2.1 Podstawowe organizacyjne zadania wykonawcy</w:t>
      </w:r>
      <w:r>
        <w:rPr/>
        <w:t xml:space="preserve"> :</w:t>
      </w:r>
    </w:p>
    <w:p>
      <w:pPr>
        <w:pStyle w:val="Normal"/>
        <w:spacing w:lineRule="auto" w:line="240"/>
        <w:ind w:hanging="0"/>
        <w:jc w:val="both"/>
        <w:rPr/>
      </w:pPr>
      <w:r>
        <w:rPr/>
        <w:t>3.2.2 Wykonawca zapewnieni salę szkoleniową na terenie Gminy Dzikowiec oraz musi posiadać odpowiednie oprzyrządowanie techniczne z wyposażeniem (rzutnik multimedialny, laptop, ekran, papier do flipczartu).</w:t>
      </w:r>
    </w:p>
    <w:p>
      <w:pPr>
        <w:pStyle w:val="Normal"/>
        <w:spacing w:lineRule="auto" w:line="240"/>
        <w:ind w:hanging="0"/>
        <w:jc w:val="both"/>
        <w:rPr/>
      </w:pPr>
      <w:r>
        <w:rPr/>
        <w:t>3.2.3 Sale szkoleniowe w których będą prowadzone  zajęcia  powinny być odpowiednio w tym celu wyposażone z zapewnionym zapleczem , posiadającym odpowiednie warunki sanitarne , bezpieczeństwa , akustyczne i jakościowe .</w:t>
      </w:r>
    </w:p>
    <w:p>
      <w:pPr>
        <w:pStyle w:val="Normal"/>
        <w:spacing w:lineRule="auto" w:line="240"/>
        <w:ind w:hanging="0"/>
        <w:jc w:val="both"/>
        <w:rPr/>
      </w:pPr>
      <w:r>
        <w:rPr/>
        <w:t>3.2.4 Wykonawca zapewnieni jeden gorący  posiłek dziennie dla każdego uczestnika szkolenia oraz dodatkowo serwis kawowy z poczęstunkiem tj. kawa, herbata, cukier, mleczko do kawy, woda mineralna i słodka  oraz ciastka lub ciasto w ilości zapewniającej skorzystanie przez 10 uczestników projektu   podczas wszystkich warsztatów/szkoleń. oraz jeden gorący posiłek w formie drugiego dnia  tj. ziemniaki, mięso,  ryba, surówki lub pierogi  ruskie, lub z  mięsem lub z kapustą w ilości stosownej do wyżywienia dorosłych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  <w:t>3.2.5 Wykonawca zapewnieni dla uczestników spotkania materiały tematyczne związane                                 z prezentowanym na zajęciach materiałem zawierające najważniejsze informacje omawiane na szkoleniu, najpóźniej przed rozpoczęciem danego wykładu , prezentacji, czy spotkania,</w:t>
      </w:r>
    </w:p>
    <w:p>
      <w:pPr>
        <w:pStyle w:val="Normal"/>
        <w:spacing w:lineRule="auto" w:line="240"/>
        <w:ind w:hanging="0"/>
        <w:jc w:val="both"/>
        <w:rPr/>
      </w:pPr>
      <w:r>
        <w:rPr/>
        <w:t>3.2.6 Oznakowanie pomieszczeń, w których będą odbywały się zajęcia zgodnie z aktualnymi wytycznymi Ministra Rozwoju Regionalnego w zakresie informacji i promocji Programu Operacyjnego Kapitał Ludzki, a także zamieszczenie znaków: logo Kapitał Ludzki Narodowa Strategia Spójności, logo Europejskiego Funduszu Społecznego, logo Unii Europejskiej.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 Inne obowiązki Wykonawcy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3.3.1 Wykonawca przygotuje szczegółowy program oraz harmonogramu szkolenia, szczegółowy konspekt zajęć, prezentacje multimedialne, </w:t>
      </w:r>
    </w:p>
    <w:p>
      <w:pPr>
        <w:pStyle w:val="Normal"/>
        <w:spacing w:lineRule="auto" w:line="240"/>
        <w:ind w:hanging="0"/>
        <w:jc w:val="both"/>
        <w:rPr/>
      </w:pPr>
      <w:r>
        <w:rPr/>
        <w:t>3.3.2 Wykonawca zapewni materiały  dydaktyczne dla uczestników, oznaczenia materiałów szkoleniowych zgodnie z wytycznymi dotyczącymi oznaczeń projektów w ramach POKL,</w:t>
      </w:r>
    </w:p>
    <w:p>
      <w:pPr>
        <w:pStyle w:val="Normal"/>
        <w:spacing w:lineRule="auto" w:line="240"/>
        <w:ind w:hanging="0"/>
        <w:jc w:val="both"/>
        <w:rPr/>
      </w:pPr>
      <w:r>
        <w:rPr/>
        <w:t>3.3.3 Wykonawca zapewni prelegentów/trenerów z kompetencjami do prowadzenia warsztatów  i ćwiczeń w przedmiotowym zakresie. Trenerzy powinni mieć praktyczną i teoretyczna wiedzę z zakresu prezentowanego materiału,  oraz  odpowiednie  kursy kwalifikacyjne do prowadzenia zajęć.</w:t>
      </w:r>
    </w:p>
    <w:p>
      <w:pPr>
        <w:pStyle w:val="Normal"/>
        <w:spacing w:lineRule="auto" w:line="240"/>
        <w:ind w:hanging="0"/>
        <w:jc w:val="both"/>
        <w:rPr/>
      </w:pPr>
      <w:r>
        <w:rPr/>
        <w:t>3.3.4 Wykonawca wystawi uczestnikom szkolenia dokument stwierdzający ukończenie przedmiotowego szkolenia w formie zaświadczenia lub certyfikatu o ukończeniu szkolenia zawierające informację o jego temacie oraz wymiarze godzin, zgodnie ze wzorem zaświadczeń na podstawie rozporządzenia Ministra Edukacji i Nauki z dnia 11 stycznia 2012r. w sprawie kształcenia ustawicznego w formach pozaszkolnych   (Dz. U. z 2012r. poz. 186 z dnia 17.02.2012r.)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3.3.5 Wykonawca przeprowadzi ewaluację szkolenia – dokona oceny szkolenia za pomocą ankiet ewaluacyjnych , ankiet oceniających szkolenie, opracuje raport wyników ankiet.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3.3.6 Po zakończeniu usługi szkoleniowej Wykonawca przedstawi zamawiającemu dokumentacje szkolenia oznakowaną zgodnie z wytycznymi dotyczącymi oznaczeń projektów w ramach POKL na którą złożą się w </w:t>
      </w:r>
      <w:r>
        <w:rPr>
          <w:b/>
        </w:rPr>
        <w:t>oryginale:</w:t>
      </w:r>
      <w:r>
        <w:rPr/>
        <w:t xml:space="preserve"> harmonogram i program wraz z liczbą godzin tematem zajęć, listy obecności, ankiety ewaluacyjne,oraz kopię  list potwierdzających odbiór materiałów szkoleniowych potwierdzone za zgodność  kopii  z oryginałem , oraz kopię list potwierdzających  korzystanie z posiłków w każdym dniu zajęć potwierdzone za zgodność  kopii  z oryginałem , kopie  certyfikatów   lub zaświadczenia potwierdzone za zgodność  kopii  z oryginałem ,kopię dziennika zajęć potwierdzony za zgodność  kopii  z oryginałem ,    wraz z fakturą za wykonanie usługi nie później niż 30 dni od dnia zakończenia szkolenia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Termin realizacji zamówi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d zawarcia umowy do  dnia 31 października 2014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 Opis sposobu przygotowania ofert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Oferta wraz załącznikami powinna być sporządzona w formie pisemnej w języku polskim czytelnie                   i podpisana przez osobę upoważnioną do reprezentowania wykonawcy na zewnątrz na formularzu oferty stanowiącym </w:t>
      </w:r>
      <w:r>
        <w:rPr>
          <w:rFonts w:cs="Times New Roman" w:ascii="Times New Roman" w:hAnsi="Times New Roman"/>
          <w:b/>
          <w:sz w:val="24"/>
          <w:szCs w:val="24"/>
        </w:rPr>
        <w:t>zał. Nr 1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ofert należy dołączyć formularz cenowy stanowiący </w:t>
      </w:r>
      <w:r>
        <w:rPr>
          <w:rFonts w:cs="Times New Roman" w:ascii="Times New Roman" w:hAnsi="Times New Roman"/>
          <w:b/>
          <w:sz w:val="24"/>
          <w:szCs w:val="24"/>
        </w:rPr>
        <w:t>zał. Nr 2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opie dokumentów stanowiących załączniki do ofert winny być potwierdzone za zgodność  z oryginałem przez osobę podpisującą  ofertę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zór postanowień umowy zawiera </w:t>
      </w:r>
      <w:r>
        <w:rPr>
          <w:rFonts w:cs="Times New Roman" w:ascii="Times New Roman" w:hAnsi="Times New Roman"/>
          <w:b/>
          <w:sz w:val="24"/>
          <w:szCs w:val="24"/>
        </w:rPr>
        <w:t>zał. Nr 5,</w:t>
      </w:r>
      <w:r>
        <w:rPr>
          <w:rFonts w:cs="Times New Roman" w:ascii="Times New Roman" w:hAnsi="Times New Roman"/>
          <w:sz w:val="24"/>
          <w:szCs w:val="24"/>
        </w:rPr>
        <w:t xml:space="preserve">  który należy dołączyć do oferty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Dokumenty , które należy załączyć do składanej ofert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Zwykytekst"/>
        <w:numPr>
          <w:ilvl w:val="1"/>
          <w:numId w:val="11"/>
        </w:numPr>
        <w:ind w:left="374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centralnej ewidencji i informacji o działalności gospodarczej oraz   aktualny wpis   do  rejestru instytucji szkoleniowej  w Wojewódzkim Urzędzie Pracy właściwym dla  siedziby  instytucji szkoleniowej, </w:t>
      </w:r>
    </w:p>
    <w:p>
      <w:pPr>
        <w:pStyle w:val="Zwykytekst"/>
        <w:numPr>
          <w:ilvl w:val="1"/>
          <w:numId w:val="11"/>
        </w:numPr>
        <w:ind w:left="374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enny wykaz osób, które będą uczestniczyły w realizacji zamówienia wraz z informacją na temat ich kwalifikacji zawodowych, doświadczenia i wykształcenia </w:t>
      </w:r>
      <w:r>
        <w:rPr>
          <w:rFonts w:cs="Times New Roman" w:ascii="Times New Roman" w:hAnsi="Times New Roman"/>
          <w:b/>
          <w:sz w:val="24"/>
          <w:szCs w:val="24"/>
        </w:rPr>
        <w:t>zał. nr 3.</w:t>
      </w:r>
    </w:p>
    <w:p>
      <w:pPr>
        <w:pStyle w:val="Normal"/>
        <w:spacing w:lineRule="auto" w:line="240"/>
        <w:ind w:firstLine="66"/>
        <w:jc w:val="both"/>
        <w:rPr/>
      </w:pPr>
      <w:r>
        <w:rPr/>
        <w:t xml:space="preserve">3. Wykaz wykonanych, a w przypadku usług okresowych lub ciągłych również  wykonywanych, głównych usług  w okresie ostatnich trzech lat  przed upływem terminu składania ofert, a jeżeli okres prowadzenia działalności jest krótszy - w tym okresie,  wykonał lub wykonuje z należytą starannością co najmniej 3 usługi  o porównywalnym charakterze z przedmiotem zamówienia,  wraz z podaniem ich wartości, przedmiotu, dat wykonania i podmiotów, oraz załączeniem dokumentów potwierdzających, że usługi te zostały wykonane, lub są wykonywane należycie </w:t>
      </w:r>
      <w:r>
        <w:rPr>
          <w:b/>
        </w:rPr>
        <w:t>zał. nr 4 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gram szkoleń zawierający proponowaną liczbę godzin , liczbę godzin praktycznych i teoretycznych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ypadających na uczestnika, informacje o metodach nauczania i technikach, informacje o materiała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daktycznych. dla uczestnik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az umiejętności i wiedzy jaką  nabędą uczestnicy szkoleń/ warsztatów/kursów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oponowany system, czasu i terminu realizacji wykładów / rozkład zajęć/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Wzory świadectw/certyfikatów /zaświadczeń o ukończeniu szkoleń/kursów.</w:t>
      </w:r>
    </w:p>
    <w:p>
      <w:pPr>
        <w:pStyle w:val="Normal"/>
        <w:ind w:firstLine="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 Inne informacje.</w:t>
      </w:r>
    </w:p>
    <w:p>
      <w:pPr>
        <w:pStyle w:val="Normal"/>
        <w:spacing w:lineRule="auto" w:line="240"/>
        <w:ind w:firstLine="24"/>
        <w:jc w:val="both"/>
        <w:rPr/>
      </w:pPr>
      <w:r>
        <w:rPr/>
        <w:t>1. Zamawiający nie dopuszcza składania ofert wariantowych.</w:t>
      </w:r>
    </w:p>
    <w:p>
      <w:pPr>
        <w:pStyle w:val="Normal"/>
        <w:spacing w:lineRule="auto" w:line="240"/>
        <w:ind w:hanging="6"/>
        <w:jc w:val="both"/>
        <w:rPr/>
      </w:pPr>
      <w:r>
        <w:rPr/>
        <w:t>2. Dopuszcza się inny wzór złożenia oferty o ile zawiera ona odpowiednie informacje stanowiące odpowiedź na zapytanie ofertowe.</w:t>
      </w:r>
    </w:p>
    <w:p>
      <w:pPr>
        <w:pStyle w:val="Normal"/>
        <w:spacing w:lineRule="auto" w:line="240"/>
        <w:ind w:hanging="6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  <w:bCs/>
          <w:color w:val="000000"/>
          <w:u w:val="single"/>
        </w:rPr>
        <w:t xml:space="preserve">VIII. Miejsce i termin złożenia ofert: 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</w:rPr>
        <w:t xml:space="preserve">1. Ofertę 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należy złożyć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 kopercie do </w:t>
      </w:r>
      <w:r>
        <w:rPr>
          <w:b/>
          <w:color w:val="000000"/>
        </w:rPr>
        <w:t>dnia  24 lutego  2014r.</w:t>
      </w:r>
      <w:r>
        <w:rPr>
          <w:b/>
          <w:bCs/>
          <w:color w:val="000000"/>
        </w:rPr>
        <w:t xml:space="preserve"> do godz. 11.,00  w pokoju nr 2,                          w Gminnym Ośrodku  Pomocy Społecznej  w  Dzikowcu, 36-122 Dzikowiec 2  tj. u Zamawiającego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sobiście lub droga pocztową </w:t>
      </w:r>
      <w:r>
        <w:rPr>
          <w:rFonts w:cs="Times New Roman" w:ascii="Times New Roman" w:hAnsi="Times New Roman"/>
          <w:b/>
          <w:sz w:val="24"/>
          <w:szCs w:val="24"/>
        </w:rPr>
        <w:t xml:space="preserve">na adres Gminny Ośrodek Pomocy Społecznej w Dzikowcu, 36-122 Dzikowiec 2, z dopiskiem „ Oferta na usługi szkoleniowe  „Czas na aktywność w gminie Dzikowiec „     w 2014r.  </w:t>
      </w:r>
      <w:r>
        <w:rPr>
          <w:rFonts w:cs="Times New Roman" w:ascii="Times New Roman" w:hAnsi="Times New Roman"/>
          <w:sz w:val="24"/>
          <w:szCs w:val="24"/>
        </w:rPr>
        <w:t>(liczy się data wpływu przed terminem złożenia oferty)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</w:rPr>
        <w:t>2.Oferty które wpłyną po terminie nie będą brane pod uwagę.</w:t>
      </w:r>
    </w:p>
    <w:p>
      <w:pPr>
        <w:pStyle w:val="Normal"/>
        <w:spacing w:lineRule="auto" w:line="240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10"/>
        </w:numPr>
        <w:ind w:left="36" w:hanging="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ksttreci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         </w:t>
      </w:r>
      <w:r>
        <w:rPr/>
        <w:t>Przy wyborze oferty zamawiający będzie się kierował następującym kryterium</w:t>
      </w:r>
      <w:r>
        <w:rPr>
          <w:lang w:val="pl-PL"/>
        </w:rPr>
        <w:t xml:space="preserve"> :</w:t>
      </w:r>
      <w:r>
        <w:rPr/>
        <w:t>:</w:t>
      </w:r>
      <w:r>
        <w:rPr>
          <w:rStyle w:val="TeksttreciPogrubienie1"/>
        </w:rPr>
        <w:t xml:space="preserve">kryterium – CENA </w:t>
      </w:r>
    </w:p>
    <w:p>
      <w:pPr>
        <w:pStyle w:val="Standard"/>
        <w:ind w:left="255" w:hanging="0"/>
        <w:jc w:val="both"/>
        <w:rPr/>
      </w:pPr>
      <w:r>
        <w:rPr>
          <w:rStyle w:val="TeksttreciPogrubienie1"/>
          <w:rFonts w:eastAsia="Times New Roman" w:cs="Times New Roman"/>
        </w:rPr>
        <w:t xml:space="preserve">        </w:t>
      </w:r>
      <w:r>
        <w:rPr>
          <w:rStyle w:val="TeksttreciPogrubienie1"/>
        </w:rPr>
        <w:t xml:space="preserve">oferty - 100 %;      Kryterium cena </w:t>
      </w:r>
      <w:r>
        <w:rPr>
          <w:rFonts w:cs="Times New Roman"/>
          <w:bCs/>
          <w:sz w:val="22"/>
          <w:szCs w:val="22"/>
        </w:rPr>
        <w:t xml:space="preserve">będzie rozpatrywana na podstawie ceny brutto za  wykonanie </w:t>
      </w:r>
    </w:p>
    <w:p>
      <w:pPr>
        <w:pStyle w:val="Standard"/>
        <w:ind w:left="255" w:hanging="0"/>
        <w:jc w:val="both"/>
        <w:rPr/>
      </w:pPr>
      <w:r>
        <w:rPr>
          <w:rStyle w:val="TeksttreciPogrubienie1"/>
          <w:rFonts w:eastAsia="Times New Roman" w:cs="Times New Roman"/>
        </w:rPr>
        <w:t xml:space="preserve">        </w:t>
      </w:r>
      <w:r>
        <w:rPr>
          <w:rFonts w:cs="Times New Roman"/>
          <w:bCs/>
          <w:sz w:val="22"/>
          <w:szCs w:val="22"/>
        </w:rPr>
        <w:t xml:space="preserve">przedmiotu   zamówienia. </w:t>
      </w:r>
    </w:p>
    <w:p>
      <w:pPr>
        <w:pStyle w:val="Standard"/>
        <w:ind w:left="255" w:hanging="0"/>
        <w:jc w:val="both"/>
        <w:rPr/>
      </w:pPr>
      <w:r>
        <w:rPr>
          <w:rStyle w:val="TeksttreciPogrubienie1"/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.  Wybór najkorzystniejszej oferty oceniany będzie wg poniższego wzoru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ena brutto najniższa spośród badanych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=        -------------------------------------------------------  x 100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ena (brutto) badanej oferty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Jako najkorzystniejsza zostanie wybrana oferta Wykonawcy, który przedstawił najniższą cenę, uzyskując najwięcej punktów . Jeżeli nie będzie można dokonać wyboru najkorzystniejszej oferty ze względu na to, że zostały złożone oferty o takiej samej cenie, Zamawiający wezwie wykonawców, którzy złożyli te oferty, do złożenia w terminie określonym przez Zamawiającego ofert dodatkowych. Wykonawca składając oferty dodatkowe, nie może zaoferować cen wyższych niż zaoferowane w złożonych ofertach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" w:leader="none"/>
        </w:tabs>
        <w:spacing w:lineRule="auto" w:line="240"/>
        <w:ind w:left="-6" w:firstLine="42"/>
        <w:rPr>
          <w:u w:val="single"/>
        </w:rPr>
      </w:pPr>
      <w:r>
        <w:rPr>
          <w:b/>
          <w:u w:val="single"/>
        </w:rPr>
        <w:t>Informacje końcowe:</w:t>
      </w:r>
    </w:p>
    <w:p>
      <w:pPr>
        <w:pStyle w:val="Normal"/>
        <w:spacing w:lineRule="auto" w:line="240"/>
        <w:ind w:left="-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1. Do niniejszego zapytania ofertowego nie mają zastosowania przepisy ustawy z dnia 29 stycznia 2004r. Prawo zamówień publicznych Dz.U. z 2013  poz.907z  późn. zmian).</w:t>
      </w:r>
    </w:p>
    <w:p>
      <w:pPr>
        <w:pStyle w:val="Normal"/>
        <w:spacing w:lineRule="auto" w:line="240"/>
        <w:ind w:hanging="0"/>
        <w:jc w:val="both"/>
        <w:rPr/>
      </w:pPr>
      <w:r>
        <w:rPr/>
        <w:t>2. Oferty przygotowywane są na wyłączny koszt oferenta .</w:t>
      </w:r>
    </w:p>
    <w:p>
      <w:pPr>
        <w:pStyle w:val="Normal"/>
        <w:spacing w:lineRule="auto" w:line="240"/>
        <w:ind w:hanging="0"/>
        <w:jc w:val="both"/>
        <w:rPr/>
      </w:pPr>
      <w:r>
        <w:rPr/>
        <w:t>3. Zamawiający zastrzega sobie prawo do odwołania postępowania  lub unieważnienia jego wyniku bez podania przyczyny.</w:t>
      </w:r>
    </w:p>
    <w:p>
      <w:pPr>
        <w:pStyle w:val="Normal"/>
        <w:spacing w:lineRule="auto" w:line="240"/>
        <w:ind w:left="-24" w:hanging="0"/>
        <w:jc w:val="both"/>
        <w:rPr/>
      </w:pPr>
      <w:r>
        <w:rPr/>
        <w:t xml:space="preserve"> </w:t>
      </w:r>
      <w:r>
        <w:rPr/>
        <w:t>4. Wykonawcy nie przysługuje odszkodowanie z tytułu odwołania lub unieważnienia postępowa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06" w:leader="none"/>
        </w:tabs>
        <w:spacing w:lineRule="auto" w:line="240"/>
        <w:jc w:val="both"/>
        <w:rPr/>
      </w:pPr>
      <w:r>
        <w:rPr/>
        <w:t>Na każdym etapie realizacji zamówienia zamawiający zastrzega sobie prawo możliwości kontroli                      i oceny zaproponowanych rozwiązań organizacyjnych zakresie przedmiotu zamówienia.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>Kierownik GOPS Dzikowiec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                                          </w:t>
      </w:r>
      <w:r>
        <w:rPr/>
        <w:tab/>
        <w:tab/>
        <w:tab/>
        <w:t>Urszula Hahn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" w:firstLine="60"/>
        <w:jc w:val="both"/>
        <w:rPr/>
      </w:pPr>
      <w:r>
        <w:rPr/>
        <w:t>Załączniki do  dokumentacj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ferta – załącznik nr 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ormularz cenowy załącznik nr 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ykaz osób/ kadry trenerskiej załącznik nr 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Wykaz  usług– załącznik nr 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ostanowienia umowy –załącznik nr 5</w:t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jc w:val="right"/>
        <w:rPr/>
      </w:pPr>
      <w:r>
        <w:rPr/>
        <w:t xml:space="preserve">                                        </w:t>
      </w:r>
      <w:r>
        <w:rPr>
          <w:b/>
        </w:rPr>
        <w:t>Załącznik 1 do SWIZ</w:t>
      </w:r>
    </w:p>
    <w:p>
      <w:pPr>
        <w:pStyle w:val="Normal"/>
        <w:tabs>
          <w:tab w:val="clear" w:pos="709"/>
          <w:tab w:val="left" w:pos="1950" w:leader="none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</w:t>
      </w:r>
      <w:r>
        <w:rPr>
          <w:szCs w:val="22"/>
        </w:rPr>
        <w:t>.                                                                                          …….………………..</w:t>
      </w:r>
    </w:p>
    <w:p>
      <w:pPr>
        <w:pStyle w:val="Normal"/>
        <w:tabs>
          <w:tab w:val="clear" w:pos="709"/>
          <w:tab w:val="left" w:pos="3795" w:leader="none"/>
          <w:tab w:val="right" w:pos="10260" w:leader="none"/>
        </w:tabs>
        <w:ind w:left="-540"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azwa i adres wykonawcy                                                                                                           Miejscowość i data</w:t>
      </w:r>
      <w:r>
        <w:rPr/>
        <w:t xml:space="preserve">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otyczy  zapytania ofertowego n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Cs/>
          <w:sz w:val="24"/>
        </w:rPr>
        <w:t xml:space="preserve">Usługi szkoleniowe z zakresu zadania aktywna integracji dla 10 BO  projektu systemowego pn. </w:t>
      </w:r>
    </w:p>
    <w:p>
      <w:pPr>
        <w:pStyle w:val="Teksttreci51"/>
        <w:shd w:fill="auto" w:val="clear"/>
        <w:tabs>
          <w:tab w:val="clear" w:pos="709"/>
          <w:tab w:val="left" w:pos="330" w:leader="none"/>
          <w:tab w:val="center" w:pos="4563" w:leader="none"/>
        </w:tabs>
        <w:spacing w:lineRule="auto" w:line="240" w:before="0" w:after="0"/>
        <w:ind w:hanging="0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Czas na aktywność w gminie Dzikowiec” w 2014r.</w:t>
      </w:r>
      <w:r>
        <w:rPr>
          <w:b/>
          <w:sz w:val="28"/>
          <w:szCs w:val="28"/>
        </w:rPr>
        <w:t xml:space="preserve"> </w:t>
      </w:r>
    </w:p>
    <w:p>
      <w:pPr>
        <w:pStyle w:val="Teksttreci51"/>
        <w:shd w:fill="auto" w:val="clear"/>
        <w:tabs>
          <w:tab w:val="clear" w:pos="709"/>
          <w:tab w:val="left" w:pos="1057" w:leader="none"/>
          <w:tab w:val="left" w:pos="8833" w:leader="dot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W odpowiedzi na zapytanie ofertowe Gminnego Ośrodka Pomocy Społecznej w Dzikowcu nr 0701.1.2014r</w:t>
      </w:r>
    </w:p>
    <w:p>
      <w:pPr>
        <w:pStyle w:val="Normal"/>
        <w:spacing w:lineRule="auto" w:line="240"/>
        <w:ind w:hanging="0"/>
        <w:rPr/>
      </w:pPr>
      <w:r>
        <w:rPr>
          <w:bCs/>
        </w:rPr>
        <w:t>.POKL</w:t>
      </w:r>
      <w:r>
        <w:rPr/>
        <w:t xml:space="preserve"> z dnia 14.02. 2014r. na realizację usługi: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Warsztaty -szkolenia z zakresu zadania Aktywna Integracja - aktywizacja społeczna: </w:t>
      </w:r>
      <w:r>
        <w:rPr>
          <w:rFonts w:cs="Times New Roman" w:ascii="Times New Roman" w:hAnsi="Times New Roman"/>
          <w:b/>
          <w:sz w:val="24"/>
          <w:szCs w:val="24"/>
        </w:rPr>
        <w:t>trening kompetencji i umiejętności  społe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zagadnieniami równości szans kobiet i mężczyzn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doradca zawodowy trening pracy/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rupę wsparcia </w:t>
      </w:r>
      <w:r>
        <w:rPr>
          <w:rFonts w:cs="Times New Roman" w:ascii="Times New Roman" w:hAnsi="Times New Roman"/>
          <w:sz w:val="24"/>
          <w:szCs w:val="24"/>
        </w:rPr>
        <w:t xml:space="preserve">w ramach realizacji projektu systemowego </w:t>
      </w:r>
      <w:r>
        <w:rPr>
          <w:rFonts w:cs="Times New Roman" w:ascii="Times New Roman" w:hAnsi="Times New Roman"/>
          <w:b/>
          <w:sz w:val="24"/>
          <w:szCs w:val="24"/>
        </w:rPr>
        <w:t>„Czas na aktywność w gminie Dzikowiec</w:t>
      </w:r>
      <w:r>
        <w:rPr>
          <w:rFonts w:cs="Times New Roman" w:ascii="Times New Roman" w:hAnsi="Times New Roman"/>
          <w:sz w:val="24"/>
          <w:szCs w:val="24"/>
        </w:rPr>
        <w:t>”, współfinansowanego przez Unię Europejską ze środków Europejskiego Funduszu Społecznego.</w:t>
        <w:tab/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oferent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59"/>
      </w:tblGrid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zwa Wykon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dres/siedziba wykonawc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fax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Regon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r  rachunku bankowego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Ja/my niżej podpisany/i, odpowiadając na zaproszenie do złożenia oferty w postępowaniu prowadzonym w formie Zapytania ofertowego nr </w:t>
      </w:r>
      <w:r>
        <w:rPr>
          <w:rFonts w:cs="Times New Roman" w:ascii="Times New Roman" w:hAnsi="Times New Roman"/>
          <w:bCs/>
          <w:sz w:val="24"/>
          <w:szCs w:val="24"/>
        </w:rPr>
        <w:t>0701.1.2014.POKL</w:t>
      </w:r>
      <w:r>
        <w:rPr>
          <w:rFonts w:cs="Times New Roman" w:ascii="Times New Roman" w:hAnsi="Times New Roman"/>
          <w:sz w:val="24"/>
          <w:szCs w:val="24"/>
        </w:rPr>
        <w:t xml:space="preserve"> dotyczącego realizacji szkoleń na potrzeby projektu systemowego </w:t>
      </w:r>
      <w:r>
        <w:rPr>
          <w:rFonts w:cs="Times New Roman" w:ascii="Times New Roman" w:hAnsi="Times New Roman"/>
          <w:b/>
          <w:sz w:val="24"/>
          <w:szCs w:val="24"/>
        </w:rPr>
        <w:t>„Czas na aktywność w gminie Dzikowiec”</w:t>
      </w:r>
      <w:r>
        <w:rPr>
          <w:rFonts w:cs="Times New Roman" w:ascii="Times New Roman" w:hAnsi="Times New Roman"/>
          <w:sz w:val="24"/>
          <w:szCs w:val="24"/>
        </w:rPr>
        <w:t xml:space="preserve"> w 2014r. współfinansowanego ze środków Unii Europejskiej w ramach Europejskiego Funduszu Społecznego, oferuję/oferujemy wykonanie usługi będącej przedmiotem zamówie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Usługa szkoleni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– Trening Kompetencji i umiejętności społecznych wraz z zagadnieniami równości szans kobiet i mężczyzn 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 netto:…………………………………………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podatek VAT…………% tj …………………… 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PLN</w:t>
      </w:r>
    </w:p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2  Usługa szkoleniowa</w:t>
      </w:r>
      <w:r>
        <w:rPr>
          <w:rFonts w:cs="Times New Roman" w:ascii="Times New Roman" w:hAnsi="Times New Roman"/>
          <w:b/>
          <w:sz w:val="24"/>
          <w:szCs w:val="24"/>
        </w:rPr>
        <w:t xml:space="preserve">  – Doradca zawodowy/trening prac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cenę netto:…………………………………………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podatek VAT…………% tj …………………….PL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PL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części 3 Usługa szkoleniowa</w:t>
      </w:r>
      <w:r>
        <w:rPr>
          <w:rFonts w:cs="Times New Roman" w:ascii="Times New Roman" w:hAnsi="Times New Roman"/>
          <w:b/>
          <w:sz w:val="24"/>
          <w:szCs w:val="24"/>
        </w:rPr>
        <w:t xml:space="preserve">   – Grupa wsparcia 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netto:…………………………………………PLN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podatek VAT…………% tj ……………………  PL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……………………………………………PLN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/y, że zapoznałem/liśmy się z warunkami oferty i  zobowiązuję się go wykonać na  wskazanych warunkach 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boru naszej oferty zobowiązujemy się do podpisania umowy na warunkach określonych we wzorze stanowiącym załącznik nr 5  w terminie i miejscu wyznaczonym przez Zamawiającego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szczególności akceptujemy warunki płatności zawarte we wzorze umowy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Podane ceny brutto będą stałe w trakcie obowiązywania umowy, w cenie naszej oferty zostały uwzględnione koszty materiałów szkoleniowych, cateringu, dokumentacji szkoleniowej, wynajmu sali, koszty dojazdu, ubezpieczenia uczestników szkolenia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raz z ofertą składamy następujące dokumenty wymagane na zasadach określonych przez Zamawiającego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I. Ponadto, Ja/My niżej podpisany/i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/y, ż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Akceptujemy termin realizacji zamówienia </w:t>
      </w:r>
      <w:r>
        <w:rPr>
          <w:rFonts w:cs="Times New Roman" w:ascii="Times New Roman" w:hAnsi="Times New Roman"/>
          <w:b/>
          <w:sz w:val="24"/>
          <w:szCs w:val="24"/>
        </w:rPr>
        <w:t>do 31 października 2014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Gwarantuję/jemy wykonanie:  całości niniejszego zamówienia zgodnie z treścią zapytania ofertowego,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W przypadku uznania mojej/naszej oferty za najkorzystniejszą, umowę zobowiązuję/jemy się zawrzeć w miejscu i terminie jakie zostaną wskazane przez Zamawiającego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osiadamy   uprawnienia do wykonywania określonej działalności lub czynności, jeżeli przepisy prawa nakładają obowiązek ich posiadania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osiadam/y niezbędną wiedzę i doświadczenie,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Dysponuję/jemy odpowiednim  potencjałem technicznym i osobami zdolnymi do wykonania zamówie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Znajdujemy się w sytuacji ekonomicznej i finansowej zapewniającej wykonanie zamówie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Deklarujemy odbiór wszelkiej korespondencji związanej z wyborem wykonawcy w niniejszym  postępowaniu o udzielenie zamówienia przesłanej na fax o nr …………………... ………………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02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9"/>
          <w:tab w:val="left" w:pos="50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0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0" w:firstLine="284"/>
        <w:jc w:val="both"/>
        <w:rPr/>
      </w:pPr>
      <w:r>
        <w:rPr/>
        <w:t xml:space="preserve">imię i nazwisko: ……………………………………, tel.: ……………………………….…………… </w:t>
      </w:r>
    </w:p>
    <w:p>
      <w:pPr>
        <w:pStyle w:val="Teksttreci51"/>
        <w:shd w:fill="auto" w:val="clear"/>
        <w:spacing w:lineRule="exact" w:line="27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Prawdziwość powyższych danych potwierdzam własnoręcznym podpisem- potwierdzamy własnoręcznymi podpisami *świadom- świadomi* odpowiedzialności karnej z art. 297 Kodeksu Karn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ind w:left="720" w:right="-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epotrzebne skreślić</w:t>
      </w:r>
    </w:p>
    <w:p>
      <w:pPr>
        <w:pStyle w:val="Normal"/>
        <w:spacing w:lineRule="auto" w:line="240"/>
        <w:ind w:left="36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………………………………………………………………………</w:t>
      </w:r>
    </w:p>
    <w:p>
      <w:pPr>
        <w:pStyle w:val="Teksttreci51"/>
        <w:shd w:fill="auto" w:val="clear"/>
        <w:spacing w:lineRule="auto" w:line="240" w:before="0" w:after="0"/>
        <w:ind w:hanging="0"/>
        <w:rPr/>
      </w:pPr>
      <w:r>
        <w:rPr>
          <w:sz w:val="20"/>
          <w:szCs w:val="20"/>
        </w:rPr>
        <w:tab/>
        <w:t xml:space="preserve">                      Pieczęć  i czytelne podpisy osób uprawnionych do repezentowania  wykonawcy )</w:t>
      </w:r>
    </w:p>
    <w:p>
      <w:pPr>
        <w:pStyle w:val="Normal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tabs>
          <w:tab w:val="clear" w:pos="709"/>
          <w:tab w:val="right" w:pos="10488" w:leader="none"/>
        </w:tabs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azwa i adres wykonawcy    </w:t>
      </w:r>
      <w:r>
        <w:rPr>
          <w:sz w:val="18"/>
          <w:szCs w:val="18"/>
        </w:rPr>
        <w:tab/>
      </w: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</w:t>
      </w:r>
      <w:r>
        <w:rPr/>
        <w:t xml:space="preserve">                                </w:t>
      </w:r>
    </w:p>
    <w:p>
      <w:pPr>
        <w:pStyle w:val="Normal"/>
        <w:spacing w:lineRule="auto" w:line="240"/>
        <w:jc w:val="right"/>
        <w:rPr/>
      </w:pPr>
      <w:r>
        <w:rPr/>
        <w:t>Miejscowość i data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otyczy postępowania zapytania o  cenę na: </w:t>
      </w:r>
    </w:p>
    <w:p>
      <w:pPr>
        <w:pStyle w:val="Heading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Cs/>
          <w:sz w:val="24"/>
        </w:rPr>
        <w:t>Usługi szkoleniowe z zakresu aktywnej integracji  dla 10  BO projektu systemowego pn. „Czas na aktywność w gminie Dzikowiec” w 2014r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FORMULARZ CENOWY ZAMÓWIENIA</w:t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920"/>
        <w:gridCol w:w="1802"/>
        <w:gridCol w:w="2060"/>
        <w:gridCol w:w="2108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Ilość osób uczestniczących w szkol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Cena ogółem szkolenia netto/bru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Cena  za 1 godz. szkolenia ( godz. dydaktyczna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Cena na 1 uczestnika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netto/brutto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Przeprowadzenie warsztatów- szkolenie grupowe o wymiarze </w:t>
            </w:r>
            <w:r>
              <w:rPr>
                <w:b/>
                <w:sz w:val="20"/>
                <w:szCs w:val="20"/>
              </w:rPr>
              <w:t>42 godz</w:t>
            </w:r>
            <w:r>
              <w:rPr>
                <w:sz w:val="20"/>
                <w:szCs w:val="20"/>
              </w:rPr>
              <w:t xml:space="preserve">. dydakt. </w:t>
            </w:r>
            <w:r>
              <w:rPr>
                <w:b/>
                <w:sz w:val="20"/>
                <w:szCs w:val="20"/>
              </w:rPr>
              <w:t>pn. Trening kompetencji i umiejętności społecznych wraz z zagadnieniami równości szans kobiet i mężczyzn</w:t>
            </w:r>
            <w:r>
              <w:rPr>
                <w:sz w:val="20"/>
                <w:szCs w:val="20"/>
              </w:rPr>
              <w:t xml:space="preserve"> mających na celu kształtowanie umiejętności psychospołecznych i kompetencji  kluczowych niezbędnych do aktywnego wejścia na rynek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Przeprowadzenie zajęć grupowych-</w:t>
            </w:r>
            <w:r>
              <w:rPr>
                <w:bCs/>
                <w:sz w:val="20"/>
                <w:szCs w:val="20"/>
              </w:rPr>
              <w:t xml:space="preserve"> w wymiarze </w:t>
            </w:r>
            <w:r>
              <w:rPr>
                <w:b/>
                <w:bCs/>
                <w:sz w:val="20"/>
                <w:szCs w:val="20"/>
              </w:rPr>
              <w:t xml:space="preserve">24 </w:t>
            </w:r>
            <w:r>
              <w:rPr>
                <w:bCs/>
                <w:sz w:val="20"/>
                <w:szCs w:val="20"/>
              </w:rPr>
              <w:t>godzin dydakt.</w:t>
            </w:r>
            <w:r>
              <w:rPr>
                <w:b/>
                <w:bCs/>
                <w:sz w:val="20"/>
                <w:szCs w:val="20"/>
              </w:rPr>
              <w:t xml:space="preserve"> pn. Doradca zawodowy Trening pracy </w:t>
            </w:r>
            <w:r>
              <w:rPr>
                <w:bCs/>
                <w:sz w:val="20"/>
                <w:szCs w:val="20"/>
              </w:rPr>
              <w:t xml:space="preserve">mający na celu </w:t>
            </w:r>
            <w:r>
              <w:rPr>
                <w:sz w:val="20"/>
                <w:szCs w:val="20"/>
              </w:rPr>
              <w:t>podniesienie kluczowych kompetencji o charakterze zawodowym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rzeprowadzenie warsztatów – szkolenie grupowe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wymiarz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godzin dydaktycz. pn. 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py wspar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ające na celu  co miesięczne spotkania uczestników projektu z podobnymi trudnościami życiowymi, warunkujące zwiększenie poczucia własnej wartości, poprawę funkcjonowania w społeczeństwie.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284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                                                     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pis osoby uprawnionej do                                                             (Pieczęć Wykonawcy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ania oświadczeń wol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imieniu Wykonawcy</w:t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 xml:space="preserve">Załącznik nr 3 do SIW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azwa o adres Wykonaw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……………………………………………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iejscowość i  data …………………………</w:t>
      </w:r>
    </w:p>
    <w:p>
      <w:pPr>
        <w:pStyle w:val="Normal"/>
        <w:spacing w:lineRule="auto" w:line="240"/>
        <w:ind w:righ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KADRY ODPOWIEDZIALNEJ ZA REALIZACJĘ ZAMÓWIENIA</w:t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6"/>
        <w:gridCol w:w="2112"/>
        <w:gridCol w:w="1559"/>
        <w:gridCol w:w="2168"/>
        <w:gridCol w:w="296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doświadczen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, uprawni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podpis osoby działającej w imieniu Wykonawcy)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 do SIWZ</w:t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pl-PL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Teksttreci5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</w:rPr>
        <w:t>W ZAKRESIE NIEZBĘDNYM DO WYKAZANIA SPEŁNIANIA WARUNKU WIEDZY    I  DOŚWIADCZENIA</w:t>
      </w:r>
    </w:p>
    <w:p>
      <w:pPr>
        <w:pStyle w:val="Teksttreci51"/>
        <w:shd w:fill="auto" w:val="clear"/>
        <w:spacing w:lineRule="auto" w:line="240" w:before="0" w:after="0"/>
        <w:ind w:hanging="0"/>
        <w:jc w:val="center"/>
        <w:rPr>
          <w:rStyle w:val="Nagweklubstopka13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treci51"/>
        <w:shd w:fill="auto" w:val="clear"/>
        <w:spacing w:lineRule="auto" w:line="240" w:before="0" w:after="0"/>
        <w:ind w:hanging="0"/>
        <w:jc w:val="center"/>
        <w:rPr>
          <w:rStyle w:val="Nagweklubstopka13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kaz wykonanych, a w przypadku świadczeń okresowych lub ciągłych również wykonywanych, głównych dostaw lub usług w zakresie niezbędnym do wykazania spełniania warunku wiedzy i doświadczenia w okresie ostatnich trzech lat przed upływem terminu składania ofert albo wniosków  o dopuszczenie do udziału w postępowaniu  a jeżeli  okres prowadzenia działalności jest krótszy - w tym okresie, wykonał lub wykonuje z należytą starannością  co najmniej 3 usługi o porównywalnym charakterze z przedmiotem zamówienia,  wraz z podaniem ich wartości, przedmiotu, dat wykonania i podmiotów, oraz załączeniem dokumentów potwierdzających, że usługi te zostały wykonane, lub są wykonywane należycie.</w:t>
      </w:r>
    </w:p>
    <w:p>
      <w:pPr>
        <w:pStyle w:val="Normal"/>
        <w:jc w:val="both"/>
        <w:rPr/>
      </w:pPr>
      <w:r>
        <w:rPr/>
      </w:r>
    </w:p>
    <w:tbl>
      <w:tblPr>
        <w:tblW w:w="11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52"/>
        <w:gridCol w:w="2280"/>
        <w:gridCol w:w="3431"/>
        <w:gridCol w:w="278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zkoleni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rPr/>
            </w:pPr>
            <w:r>
              <w:rPr>
                <w:b/>
                <w:sz w:val="22"/>
                <w:szCs w:val="22"/>
              </w:rPr>
              <w:t xml:space="preserve">Data  realizacji zamówieni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zamówienia  - Odbiorcy zamówienia i liczba przeszkolonych osób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zamówienia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-284" w:firstLine="284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51"/>
        <w:shd w:fill="auto" w:val="clear"/>
        <w:tabs>
          <w:tab w:val="clear" w:pos="709"/>
          <w:tab w:val="left" w:pos="4431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Teksttreci51"/>
        <w:shd w:fill="auto" w:val="clear"/>
        <w:tabs>
          <w:tab w:val="clear" w:pos="709"/>
          <w:tab w:val="left" w:pos="4431" w:leader="dot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…</w:t>
      </w:r>
      <w:r>
        <w:rPr>
          <w:sz w:val="22"/>
          <w:szCs w:val="22"/>
        </w:rPr>
        <w:t xml:space="preserve">. </w:t>
        <w:tab/>
        <w:t>………………………………………………….</w:t>
      </w:r>
    </w:p>
    <w:p>
      <w:pPr>
        <w:pStyle w:val="Teksttreci5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C</w:t>
      </w:r>
      <w:r>
        <w:rPr>
          <w:sz w:val="20"/>
          <w:szCs w:val="20"/>
        </w:rPr>
        <w:t>zytelne podpisy osób uprawnionych do reprezentowania Wykonawcy)</w:t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51"/>
        <w:shd w:fill="auto" w:val="clear"/>
        <w:tabs>
          <w:tab w:val="clear" w:pos="709"/>
          <w:tab w:val="left" w:pos="6825" w:leader="none"/>
          <w:tab w:val="right" w:pos="9907" w:leader="none"/>
        </w:tabs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     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…../POKL/2014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wiadczenie usług szkoleniowych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Dotycząca organizacji i przeprowadzenia  warsztatów szkoleniowych w ramach projektu pt.„</w:t>
      </w:r>
      <w:r>
        <w:rPr>
          <w:b/>
        </w:rPr>
        <w:t xml:space="preserve">Czas na aktywność w gminie Dzikowiec” w 2014  r. </w:t>
      </w:r>
      <w:r>
        <w:rPr/>
        <w:t>współfinansowanego przez Unię Europejską ze środków Europejskiego Funduszu Społecznego, zawarta w dniu</w:t>
      </w:r>
      <w:r>
        <w:rPr>
          <w:b/>
        </w:rPr>
        <w:t xml:space="preserve"> ………….. </w:t>
      </w:r>
      <w:r>
        <w:rPr/>
        <w:t xml:space="preserve"> roku pomiędzy: 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 xml:space="preserve">Gminnym Ośrodkiem Pomocy Społecznej </w:t>
      </w:r>
      <w:r>
        <w:rPr>
          <w:b/>
        </w:rPr>
        <w:t>w Dzikowcu, 36-122 Dzikowiec , NIP:814-15-60-969</w:t>
      </w:r>
    </w:p>
    <w:p>
      <w:pPr>
        <w:pStyle w:val="Normal"/>
        <w:autoSpaceDE w:val="false"/>
        <w:spacing w:lineRule="auto" w:line="240"/>
        <w:ind w:firstLine="36"/>
        <w:jc w:val="both"/>
        <w:rPr/>
      </w:pPr>
      <w:r>
        <w:rPr>
          <w:b/>
        </w:rPr>
        <w:t xml:space="preserve">reprezentowanym  przez: </w:t>
      </w:r>
      <w:r>
        <w:rPr>
          <w:b/>
          <w:bCs/>
        </w:rPr>
        <w:t xml:space="preserve">Panią Urszulę Hahn  Kierownika Ośrodka Pomocy  </w:t>
      </w:r>
      <w:r>
        <w:rPr>
          <w:b/>
        </w:rPr>
        <w:t xml:space="preserve">zwanym dalej                     w umowie "Zamawiającym", </w:t>
      </w:r>
      <w:r>
        <w:rPr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 xml:space="preserve">Głównego Księgowego Ewy Antosz 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a: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reprezentowanym  przez: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zwanymi dalej "Wykonawcą", o następującej treści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§ 1  Przedmiot umowy</w:t>
      </w:r>
    </w:p>
    <w:p>
      <w:pPr>
        <w:pStyle w:val="Normal"/>
        <w:autoSpaceDE w:val="false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ind w:left="0" w:hanging="0"/>
        <w:jc w:val="both"/>
        <w:rPr/>
      </w:pPr>
      <w:r>
        <w:rPr/>
        <w:t>Zamawiający zleca, a Wykonawca zobowiązuje się wykonać zamówienie wyniku postępowania                  o udzielenie zamówienia publicznego prowadzonego zgodnie z Regulaminem Udzielania Zamówień Publicznych o wartości poniżej 14 000 euro Zamawiaczy zleca ,a Wykonawca przyjmuje do wykonania usługę warsztatów/ szkoleń dla 10 uczestników projektu  systemowego 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0" w:hanging="0"/>
        <w:jc w:val="both"/>
        <w:rPr/>
      </w:pPr>
      <w:r>
        <w:rPr>
          <w:b/>
        </w:rPr>
        <w:t xml:space="preserve">Trening kompetencji społecznych wraz zagadnieniami równości szans kobiet i mężczyzn, w ilości 42 godzin dydaktycznych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0" w:hanging="0"/>
        <w:jc w:val="both"/>
        <w:rPr/>
      </w:pPr>
      <w:r>
        <w:rPr>
          <w:b/>
        </w:rPr>
        <w:t>Doradca zawodowy /trener pracy w ilości 24 godzin dydaktycznych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0" w:hanging="0"/>
        <w:jc w:val="both"/>
        <w:rPr/>
      </w:pPr>
      <w:r>
        <w:rPr>
          <w:b/>
        </w:rPr>
        <w:t>Grupa wsparcia w ilości 36 godzin dydaktycznych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/>
        <w:t>w zakresie zadania Aktywna Integracja –aktywizacja społeczna projektu systemowego pn. „</w:t>
      </w:r>
      <w:r>
        <w:rPr>
          <w:b/>
        </w:rPr>
        <w:t xml:space="preserve">Czas na aktywność w gminie Dzikowiec” </w:t>
      </w:r>
      <w:r>
        <w:rPr/>
        <w:t>w 2014r, zwane dalej: „</w:t>
      </w:r>
      <w:r>
        <w:rPr>
          <w:b/>
        </w:rPr>
        <w:t>Przedmiotem Umowy”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/>
        <w:t>Szczegółowy zakres rzeczowy Przedmiotu Umowy oraz sposób i terminy jej realizacji określa szczegółowy</w:t>
      </w:r>
      <w:r>
        <w:rPr>
          <w:b/>
          <w:bCs/>
        </w:rPr>
        <w:t xml:space="preserve"> </w:t>
      </w:r>
      <w:r>
        <w:rPr/>
        <w:t xml:space="preserve">opis przedmiotu zamówienia znajdujący się w Załączniku Nr 1 do zaproszenia do złożenia oferty- SIWZ, stanowiącej </w:t>
      </w:r>
      <w:r>
        <w:rPr>
          <w:b/>
        </w:rPr>
        <w:t>Załącznik Nr 1</w:t>
      </w:r>
      <w:r>
        <w:rPr/>
        <w:t xml:space="preserve"> do Umowy.</w:t>
      </w:r>
    </w:p>
    <w:p>
      <w:pPr>
        <w:pStyle w:val="Normal"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/>
        <w:t>Zamawiający oświadcza, iż zamówienie jest współfinansowane ze środków Unii Europejskiej w ramach Programu Operacyjnego Kapitał Ludzki, Priorytet VII „Promocja Integracji Społecznej”, Działanie 7.1. „Rozwój i upowszechnianie aktywnej integracji”, Poddziałanie 7.1.1 „Rozwój i upowszechnianie aktywnej integracji przez Ośrodki Pomocy Społecznej”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 Personel</w:t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8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uje się wykonać Przedmiot Umowy przy udziale osób (trenerów) wskazanych w ofercie w załączniku do SIWZ  „Wykaz kadry odpowiedzialnej za realizację zamówienia</w:t>
      </w:r>
      <w:r>
        <w:rPr>
          <w:rFonts w:eastAsia="Univers-PL;Arial Unicode MS"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Ewentualna zmiana składu osobowego zespołu trenerów może nastąpić wyłącznie za zgodą Zamawiającego, o ile Wykonawca zapewni osoby o kwalifikacjach i doświadczeniu nie niższych niż odpowiednie wymagania określone w SIWZ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Wykonawca zobowiązuje się wykonać Przedmiot Umowy z zachowaniem terminów oraz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ajwyższą starannością, efektywnością oraz zgodnie z najlepszą praktyką i wiedzą zawodową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§ 3 Termin wykonania umowy.</w:t>
      </w:r>
    </w:p>
    <w:p>
      <w:pPr>
        <w:pStyle w:val="Normal"/>
        <w:spacing w:lineRule="auto" w:line="240"/>
        <w:ind w:hanging="0"/>
        <w:jc w:val="both"/>
        <w:rPr/>
      </w:pPr>
      <w:r>
        <w:rPr/>
        <w:t>1.Przedmiot Umowy zostanie wykonany w okresie od dnia  ………..2014r  do dnia ……….. ………2014r.</w:t>
      </w:r>
    </w:p>
    <w:p>
      <w:pPr>
        <w:pStyle w:val="Normal"/>
        <w:spacing w:lineRule="auto" w:line="240"/>
        <w:ind w:hanging="0"/>
        <w:jc w:val="both"/>
        <w:rPr/>
      </w:pPr>
      <w:r>
        <w:rPr/>
        <w:t>i po  zaakceptowaniu  przez Zamawiającego dokumentacji</w:t>
      </w:r>
      <w:r>
        <w:rPr>
          <w:b/>
        </w:rPr>
        <w:t xml:space="preserve"> </w:t>
      </w:r>
      <w:r>
        <w:rPr/>
        <w:t xml:space="preserve">dotyczącej tego zadania (szkolenia). </w:t>
      </w:r>
    </w:p>
    <w:p>
      <w:pPr>
        <w:pStyle w:val="Normal"/>
        <w:spacing w:lineRule="auto" w:line="240"/>
        <w:ind w:hanging="0"/>
        <w:jc w:val="both"/>
        <w:rPr/>
      </w:pPr>
      <w:r>
        <w:rPr/>
        <w:t>2.Szczegółowe terminy realizacji Przedmiotu Umowy określa  SIWZ..</w:t>
      </w:r>
    </w:p>
    <w:p>
      <w:pPr>
        <w:pStyle w:val="Normal"/>
        <w:spacing w:lineRule="auto" w:line="240"/>
        <w:ind w:hanging="0"/>
        <w:jc w:val="both"/>
        <w:rPr/>
      </w:pPr>
      <w:r>
        <w:rPr/>
        <w:t>3.Wykonawca zobowiązuje się poinformować Zamawiającego niezwłocznie, nie później jednak niż                    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spacing w:lineRule="auto" w:line="240"/>
        <w:ind w:hanging="0"/>
        <w:jc w:val="both"/>
        <w:rPr/>
      </w:pPr>
      <w:r>
        <w:rPr/>
        <w:t>4.Strony mogą dokonać zmiany szczegółowych terminów realizacji warsztatów/szkoleń w przypadku zaistnienia nowych okoliczności, niezależnych od Zamawiającego  i Wykonawcy, uzasadniających zmiany tych terminów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48"/>
        <w:rPr>
          <w:b/>
          <w:b/>
          <w:bCs/>
        </w:rPr>
      </w:pPr>
      <w:r>
        <w:rPr>
          <w:b/>
          <w:bCs/>
        </w:rPr>
        <w:t>§ 4 . Wynagrodzenie.</w:t>
      </w:r>
    </w:p>
    <w:p>
      <w:pPr>
        <w:pStyle w:val="Normal"/>
        <w:autoSpaceDE w:val="false"/>
        <w:spacing w:lineRule="auto" w:line="240"/>
        <w:ind w:firstLine="48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Za wykonanie Przedmiotu Umowy Zamawiający zapłaci Wykonawcy łączne wynagrodzenie w wysokości ………………..   zł  netto (słownie złotych: …………………… ….., tj. </w:t>
      </w:r>
      <w:r>
        <w:rPr>
          <w:rFonts w:cs="Times New Roman" w:ascii="Times New Roman" w:hAnsi="Times New Roman"/>
          <w:b/>
          <w:sz w:val="24"/>
          <w:szCs w:val="24"/>
        </w:rPr>
        <w:t>…………….brutto</w:t>
      </w:r>
      <w:r>
        <w:rPr>
          <w:rFonts w:cs="Times New Roman" w:ascii="Times New Roman" w:hAnsi="Times New Roman"/>
          <w:sz w:val="24"/>
          <w:szCs w:val="24"/>
        </w:rPr>
        <w:t xml:space="preserve"> (słownie złotych: ………………………………………………….., w tym  za szkolenie 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nr 1 - Trening kompetencji społecznych wraz zagadnieniami równości szans kobiet i mężczyzn  za kwotę brutto …………………………….. zł tj. :</w:t>
      </w:r>
    </w:p>
    <w:p>
      <w:pPr>
        <w:pStyle w:val="Akapitzlist"/>
        <w:autoSpaceDE w:val="false"/>
        <w:spacing w:lineRule="auto" w:line="240" w:before="0" w:after="0"/>
        <w:ind w:left="48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netto </w:t>
      </w:r>
      <w:r>
        <w:rPr>
          <w:rFonts w:cs="Times New Roman" w:ascii="Times New Roman" w:hAnsi="Times New Roman"/>
          <w:sz w:val="24"/>
          <w:szCs w:val="24"/>
        </w:rPr>
        <w:t xml:space="preserve"> zł   (słownie złotych: …………………………),                                    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zł  (słownie złotych:………………………….),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b/>
        </w:rPr>
        <w:t xml:space="preserve">2.  Usługa nr 2  - Doradca zawodowy /trener pracy za kwotę brutto ………………..zł  tj.: </w:t>
      </w:r>
    </w:p>
    <w:p>
      <w:pPr>
        <w:pStyle w:val="Normal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netto </w:t>
      </w:r>
      <w:r>
        <w:rPr>
          <w:rFonts w:cs="Times New Roman" w:ascii="Times New Roman" w:hAnsi="Times New Roman"/>
          <w:sz w:val="24"/>
          <w:szCs w:val="24"/>
        </w:rPr>
        <w:t xml:space="preserve"> zł  ( słownie złotych: …………………………),                                    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 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zł  ( słownie złotych:………………………….),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  <w:t>3.  Usługa Nr 3 - Grupa wsparcia za kwote brutto ………………. zł  tj.:</w:t>
      </w:r>
    </w:p>
    <w:p>
      <w:pPr>
        <w:pStyle w:val="Normal"/>
        <w:suppressAutoHyphens w:val="tru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netto </w:t>
      </w:r>
      <w:r>
        <w:rPr>
          <w:rFonts w:cs="Times New Roman" w:ascii="Times New Roman" w:hAnsi="Times New Roman"/>
          <w:sz w:val="24"/>
          <w:szCs w:val="24"/>
        </w:rPr>
        <w:t xml:space="preserve"> zł   (słownie złotych: …………………………),                                      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zł  (słownie złotych:………………………….),</w:t>
      </w:r>
    </w:p>
    <w:p>
      <w:pPr>
        <w:pStyle w:val="Normal"/>
        <w:suppressAutoHyphens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4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Wynagrodzenie powyższe obejmuje wszelkie świadczenia Wykonawcy  opisane w  ofercie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Zapłata wynagrodzenia nastąpi, po zakończeniu realizacji każdej usługi  w formie  warsztatów/szkoleń             i zaakceptowaniu przez Zamawiającego dokumentacji dotyczącej każdego warsztatu/szkolenia, które powinny być znakowane zgodnie z wytycznymi dotyczącymi oznakowania projektu w ramach programu Operacyjnego Kapitał Ludzki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Płatności będą realizowane przelewem na konto Wykonawcy w terminie 30 dni od daty dostarczenia Zamawiającemu prawidłowo wystawionej faktury VAT oddzielnie na każdą usługę, wraz  z dokumentacją po wykonaniu usługi szkoleniowej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Zamawiający będący realizatorem projektu systemowego współfinansowanego przez Unię Europejską   w ramach Europejskiego Funduszu Społecznego zastrzega możliwość wystąpienia opóźnienia płatności w przypadku braku środków finansowych na koncie projektu. Środki za wykonaną usługę wypłacone zostaną po ich otrzymaniu do Instytucji Pośredniczącej tj. Wojewódzki Urząd Pracy w Rzeszowie ul. Lisa Kuli 20.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Za datę zapłaty wynagrodzenia Wykonawcy uważa się datę skutecznego obciążenia rachunku Zamawiającego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§ 5 Zasady zatwierdzania dokumentacji  po wykonaniu usługi szkoleniowej 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W terminie do 14 dni po zakończeniu każdej usługi w formie  z warsztatów/szkoleń Wykonawca opracuje  i przekaże Zamawiającemu dokumentację szkolenia  wraz z wszystkim dokumentami wymienionym w SIWZ. Dokumentacje  powinna  być oznakowane zgodnie z aktualnymi wytycznymi  dotyczącymi  oznakowania projektów w ramach programu Operacyjnego Kapitał Ludzki tj. :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  </w:t>
      </w:r>
      <w:r>
        <w:rPr>
          <w:rFonts w:cs="Times New Roman" w:ascii="Times New Roman" w:hAnsi="Times New Roman"/>
          <w:b/>
          <w:sz w:val="24"/>
          <w:szCs w:val="24"/>
        </w:rPr>
        <w:t>oryginale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listy obecności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program i harmonogram zajęć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ankiety ewaluacyjne wraz z analizą w/w ankie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kop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dziennik zajęć z tematami zajęć i wymiarem godzin,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potwierdzenia odbioru materiałów szkoleniowych i korzystania z cateringu w każdym dniu szkoleni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rejestr wydanych certyfikatów/zaświadczeń z adnotacją na odwrocie o wymiarze godzin  i zakresie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matów szkolenia , potwierdzone za zgodność kopii z oryginałe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terminie siedmiu dni roboczych  od dnia doręczenia Zamawiającemu dokumentacji szkolenia Zamawiający zatwierdzi dokumentację bez uwag albo zgłosi Wykonawcy listę swoich uwag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 terminie 3 dni  roboczych Wykonawca przedłoży Zamawiającemu skorygowaną dokumentację szkolenia, a Zamawiający w terminie trzech dni roboczych  zatwierdzi te dokumenty, o ile wszystkie jego uwagi zostaną uwzględnio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Jeżeli Wykonawca przedłoży dokumentację  w terminie wynikającym z ust. 1, albo w dodatkowym terminie zgodnie z ust. 3 przyjmuje się, że nie pozostaje w zwłoce w jego wykonaniu. Jednakże w przypadku gdy Wykonawca nie zrealizuje uwag w terminie określonym w ust. 3 przyjmuje się, że pozostaje w zwłoce od dnia odpowiadającego końcowi terminu przekazania dokumentacji zgodnie z ust. 1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Jeżeli w terminie określonym w ust. 2 Zamawiający nie zatwierdzi dokumentacji lub nie zgłosi uwag, zatwierdzenie dokumentacji  uważa się za dokona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bCs/>
        </w:rPr>
        <w:t>§ 6 . Tajemnic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Wykonawca zobowiązuje się do zachowania w tajemnicy wszelkich informacji uzyskanych podczas realizacji Przedmiotu Umowy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2.Wykonawca zobowiązuje się do przetwarzania i zabezpieczenia danych osobowych, do których uzyskał dostęp w toku realizacji Umowy, na zasadach określonych ustawą o ochronie danych osobowych z dnia 29.08.1997 r. (Dz. U. z 2002r. Nr 101 , poz. 926 z późn. zm.)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bCs/>
        </w:rPr>
        <w:t>§ 7 . Prawa autorskie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1.Wykonawca oświadcza, że wszelkie przedmioty prawa autorskiego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</w:rPr>
      </w:pPr>
      <w:r>
        <w:rPr/>
        <w:t xml:space="preserve">2.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bCs/>
        </w:rPr>
        <w:t xml:space="preserve">projektu systemowego pn. </w:t>
      </w:r>
      <w:r>
        <w:rPr>
          <w:b/>
          <w:bCs/>
        </w:rPr>
        <w:t>„</w:t>
      </w:r>
      <w:r>
        <w:rPr>
          <w:b/>
        </w:rPr>
        <w:t>Czas na aktywność  w gminie Dzikowiec” w 2014r.</w:t>
      </w:r>
    </w:p>
    <w:p>
      <w:pPr>
        <w:pStyle w:val="Normal"/>
        <w:autoSpaceDE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§ 8. Współpraca Wykonawcy z Zamawiający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uje się do współpracy z Zamawiającym na każdym etapie wykonania Przedmiotu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ykonawca jest zobowiązany do przechowywania wszystkich dokumentów oryginalnych potwierdzających realizacje szkoleń do 31 grudnia 2020r. w sposób zapewniający dostępność, poufność              i bezpieczeństwo oraz do informowania o miejscu archiwizacji dokumentacji związanej z realizacją szkoleń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Na żądanie Zamawiającego Wykonawca zobowiązuje się do udzielenia każdorazowo pełnej informacji na temat stanu realizacji Przedmiotu Umowy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4.Do współpracy i koordynacji realizacji Przedmiotu Umowy upoważnia się: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 </w:t>
      </w:r>
      <w:r>
        <w:rPr/>
        <w:t>a) ze strony Zamawiającego: ……………………………………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    </w:t>
      </w:r>
      <w:r>
        <w:rPr/>
        <w:t>e-mail:…………………………………………………………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b) ze strony Wykonawcy: …………………………………………</w:t>
      </w:r>
    </w:p>
    <w:p>
      <w:pPr>
        <w:pStyle w:val="Normal"/>
        <w:autoSpaceDE w:val="false"/>
        <w:spacing w:lineRule="auto" w:line="240" w:before="0" w:after="120"/>
        <w:ind w:left="156" w:hanging="30"/>
        <w:jc w:val="both"/>
        <w:rPr/>
      </w:pPr>
      <w:r>
        <w:rPr/>
        <w:t xml:space="preserve">  </w:t>
      </w:r>
      <w:r>
        <w:rPr/>
        <w:t>e-mail:……………………………………………………………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bCs/>
        </w:rPr>
        <w:t>§ 9. Kary umowne, odstąpienie od umowy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1.W przypadku niedotrzymania któregokolwiek z terminów określonych w SIWZ z przyczyn leżących po stronie Wykonawcy, z zastrzeżeniem § 3 ust. 4 Umowy, Wykonawca zapłaci karę umowną w wysokości 0,1% wartości łącznego wynagrodzenia brutto, określonego w § 4  ust.1,2,3 Umowy, za każdy dzień zwłoki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2.W przypadku zwłoki przekraczającej 14 dni, Zamawiający może od umowy odstąpić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3.W przypadku odstąpienia od Umowy przez Zamawiającego w okolicznościach określonych w ust. 2 Wykonawca zapłaci na rzecz Zamawiającego karę umowną w wysokości 5% wartości łącznego wynagrodzenia brutto, określonego w § 4 ust. 1a -1c Umowy.</w:t>
      </w:r>
    </w:p>
    <w:p>
      <w:pPr>
        <w:pStyle w:val="Normal"/>
        <w:spacing w:lineRule="auto" w:line="240"/>
        <w:ind w:hanging="0"/>
        <w:jc w:val="both"/>
        <w:rPr/>
      </w:pPr>
      <w:r>
        <w:rPr/>
        <w:t>4.Kary umowne mogą być potrącane przez Zamawiającego z faktur wystawionych przez Wykonawcę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5.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6.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7.W przypadkach, o których mowa w ust. 2, 5 i 6 oraz w § 3 ust. 3 niniejszej umowy odstąpienie od Umowy następuje bez wypłaty jakiegokolwiek odszkodowania, a Wykonawca otrzyma jedynie wynagrodzenie należne z tytułu wykonania części Umowy. Odstąpienie od umowy następuje w formie pisemnej, pod rygorem nieważności i zawiera uzasadnieni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§ 10. Kontrola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</w:rPr>
        <w:t xml:space="preserve">1. Zamawiający zastrzega sobie prawo kontroli przebiegu realizacji Przedmiotu Umowy i umożliwienia monitoringu szkoleń przez obserwatora ze strony Zamawiającego.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</w:rPr>
      </w:pPr>
      <w:r>
        <w:rPr>
          <w:bCs/>
        </w:rPr>
        <w:t xml:space="preserve">2. Wykonawca jest zobowiązany udzielić Zamawiającemu wszelkich informacji niezbędnych do oceny należytego wykonania Przedmiotu Umowy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Cs/>
        </w:rPr>
        <w:t xml:space="preserve">3. Wykonawca zobowiązuje się do poddania kontroli Instytucji Pośredniczącej w zakresie prawidłowości realizacji zadania. 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bCs/>
        </w:rPr>
        <w:t>§ 11. Postanowienia końcowe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1.W sprawach nieuregulowanych umową, mają zastosowanie przepisy Kodeksu Cywilnego, ustawy                      o prawie autorskim i prawach pokrewnych oraz ustawy Prawo zamówień publicznych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 xml:space="preserve">2 Wszelkie zmiany niniejszej umowy wymagają formy pisemnej pod rygorem nieważności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  <w:t>3.Spory wynikłe w toku realizacji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MS Mincho;ＭＳ 明朝"/>
        </w:rPr>
        <w:t xml:space="preserve">4.Umowa wchodzi w życie z dniem jej zawarcia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rFonts w:eastAsia="MS Mincho;ＭＳ 明朝"/>
        </w:rPr>
        <w:t>5.Umowę sporządzono w 3 jednobrzmiących egzemplarzach: 1 dla Zamawiającego, 1 dla Wykonawcy, 1 dla Księgowości GOPS.</w:t>
      </w:r>
    </w:p>
    <w:p>
      <w:pPr>
        <w:pStyle w:val="Normal"/>
        <w:autoSpaceDE w:val="false"/>
        <w:spacing w:lineRule="auto" w:line="240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...........................................................</w:t>
        <w:tab/>
        <w:tab/>
        <w:t xml:space="preserve">               ……………………………………………..</w:t>
      </w:r>
    </w:p>
    <w:p>
      <w:pPr>
        <w:pStyle w:val="Normal"/>
        <w:spacing w:lineRule="auto" w:line="240"/>
        <w:ind w:hanging="0"/>
        <w:rPr/>
      </w:pPr>
      <w:r>
        <w:rPr>
          <w:i/>
          <w:iCs/>
        </w:rPr>
        <w:t xml:space="preserve">(Pieczęć i podpis i  Wykonawcy ) </w:t>
        <w:tab/>
        <w:tab/>
        <w:tab/>
        <w:t xml:space="preserve">          (pieczęć i podpis Zamawiającego )</w:t>
      </w:r>
    </w:p>
    <w:p>
      <w:pPr>
        <w:pStyle w:val="Normal"/>
        <w:spacing w:lineRule="auto" w:line="240"/>
        <w:ind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3"/>
      <w:gridCol w:w="4625"/>
    </w:tblGrid>
    <w:tr>
      <w:trPr/>
      <w:tc>
        <w:tcPr>
          <w:tcW w:w="4663" w:type="dxa"/>
          <w:tcBorders/>
        </w:tcPr>
        <w:p>
          <w:pPr>
            <w:pStyle w:val="Footer"/>
            <w:snapToGrid w:val="false"/>
            <w:spacing w:lineRule="auto" w:line="240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25" w:type="dxa"/>
          <w:tcBorders/>
        </w:tcPr>
        <w:p>
          <w:pPr>
            <w:pStyle w:val="Footer"/>
            <w:snapToGrid w:val="false"/>
            <w:spacing w:lineRule="auto" w:line="240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lineRule="auto" w:line="24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80" w:leader="none"/>
        <w:tab w:val="right" w:pos="9072" w:leader="none"/>
      </w:tabs>
      <w:ind w:hanging="284"/>
      <w:jc w:val="both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133350</wp:posOffset>
          </wp:positionV>
          <wp:extent cx="195262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>
        <w:rFonts w:ascii="Arial" w:hAnsi="Arial" w:cs="Arial"/>
        <w:b/>
        <w:b/>
        <w:sz w:val="1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762500</wp:posOffset>
          </wp:positionH>
          <wp:positionV relativeFrom="paragraph">
            <wp:posOffset>91440</wp:posOffset>
          </wp:positionV>
          <wp:extent cx="1695450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2937510</wp:posOffset>
              </wp:positionH>
              <wp:positionV relativeFrom="paragraph">
                <wp:posOffset>247650</wp:posOffset>
              </wp:positionV>
              <wp:extent cx="838200" cy="3397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8080" cy="339840"/>
                        <a:chOff x="0" y="0"/>
                        <a:chExt cx="838080" cy="339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281880" y="68760"/>
                          <a:ext cx="241200" cy="27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MINA DZIKOWIE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1.3pt;margin-top:19.5pt;width:66pt;height:26.75pt" coordorigin="4626,390" coordsize="1320,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070;top:498;width:379;height:42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26;top:390;width:13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MINA DZIKOWIE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16"/>
      </w:rPr>
      <w:br/>
      <w:br/>
      <w:br/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360"/>
      <w:jc w:val="center"/>
      <w:rPr/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„</w:t>
    </w:r>
    <w:r>
      <w:rPr>
        <w:rFonts w:cs="Arial" w:ascii="Arial" w:hAnsi="Arial"/>
        <w:b/>
        <w:sz w:val="16"/>
      </w:rPr>
      <w:t>Czas na aktywność w Gminie Dzikowiec”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współfinansowany przez Unię Europejską w ramach Europejskiego Funduszu Społecznego</w:t>
    </w:r>
  </w:p>
  <w:p>
    <w:pPr>
      <w:pStyle w:val="Header"/>
      <w:tabs>
        <w:tab w:val="clear" w:pos="4536"/>
        <w:tab w:val="center" w:pos="4680" w:leader="none"/>
        <w:tab w:val="right" w:pos="9072" w:leader="none"/>
      </w:tabs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złowiek najlepsza inwestycj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mc:AlternateContent>
        <mc:Choice Requires="wps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354330</wp:posOffset>
              </wp:positionH>
              <wp:positionV relativeFrom="paragraph">
                <wp:posOffset>49530</wp:posOffset>
              </wp:positionV>
              <wp:extent cx="57378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8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9pt,3.9pt" to="479.6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5">
    <w:name w:val="Tekst treści (5)_"/>
    <w:qFormat/>
    <w:rPr>
      <w:sz w:val="27"/>
      <w:szCs w:val="27"/>
      <w:lang w:bidi="ar-SA"/>
    </w:rPr>
  </w:style>
  <w:style w:type="character" w:styleId="Nagweklubstopka13">
    <w:name w:val="Nagłówek lub stopka + 13"/>
    <w:qFormat/>
    <w:rPr>
      <w:rFonts w:ascii="Times New Roman" w:hAnsi="Times New Roman" w:cs="Times New Roman"/>
      <w:spacing w:val="0"/>
      <w:sz w:val="27"/>
      <w:szCs w:val="27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</w:pPr>
    <w:rPr/>
  </w:style>
  <w:style w:type="paragraph" w:styleId="Zwykytekst">
    <w:name w:val="Zwykły tekst"/>
    <w:basedOn w:val="Normal"/>
    <w:qFormat/>
    <w:pPr>
      <w:spacing w:lineRule="auto" w:line="240"/>
      <w:ind w:hanging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283" w:before="360" w:after="1800"/>
      <w:ind w:hanging="600"/>
      <w:jc w:val="center"/>
    </w:pPr>
    <w:rPr>
      <w:sz w:val="22"/>
      <w:szCs w:val="22"/>
      <w:lang w:val="en-US" w:eastAsia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0" w:after="420"/>
      <w:ind w:hanging="36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9:00Z</dcterms:created>
  <dc:creator>.</dc:creator>
  <dc:description/>
  <cp:keywords/>
  <dc:language>en-US</dc:language>
  <cp:lastModifiedBy>admin</cp:lastModifiedBy>
  <cp:lastPrinted>2014-02-13T15:15:00Z</cp:lastPrinted>
  <dcterms:modified xsi:type="dcterms:W3CDTF">2014-02-14T11:29:00Z</dcterms:modified>
  <cp:revision>144</cp:revision>
  <dc:subject/>
  <dc:title>Niwiska, dnia 17</dc:title>
</cp:coreProperties>
</file>